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Город Архангельск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раницах части элемента планировочной структуры: ул. Гагарина, ул. Самойло,  ул. Теснанова,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-д К.С. Бадигина площадью 0,7604 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лежащей комплексному развитию, в том числе перечень объектов капитального строительства, подлежащих сносу или реконструкц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255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дастр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Самойло, д. 30 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35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О комплексном развитии территорий в Архангельской област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Теснанова, д. 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6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36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-д К.С. Бадигина, д. 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5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47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8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опроводная сеть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32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нализационная сеть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37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пловая сеть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38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ти электроснабжения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4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утриквартальные сети водопровода 202-А квартала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194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утриквартальные сети хозяйственно-бытовой канализации 202-А квартала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233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опровод по Талажскому шоссе от ул. Гагарина до Кузнечевского КСКМ в г. Архангельске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315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утриквартальные сети водопровода 206 квартала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058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утриквартальные сети водопровода 204 квартала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050</w:t>
            </w:r>
          </w:p>
        </w:tc>
      </w:tr>
      <w:tr>
        <w:trPr>
          <w:trHeight w:val="323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линия уличного освещения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961</w:t>
            </w:r>
          </w:p>
        </w:tc>
      </w:tr>
      <w:tr>
        <w:trPr>
          <w:trHeight w:val="323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нализационная сеть (протяженность 3089,56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3174</w:t>
            </w:r>
          </w:p>
        </w:tc>
      </w:tr>
      <w:tr>
        <w:trPr>
          <w:trHeight w:val="323" w:hRule="atLeast"/>
        </w:trPr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9-25T15:49:00Z</cp:lastPrinted>
  <dcterms:modified xsi:type="dcterms:W3CDTF">2025-09-25T12:50:00Z</dcterms:modified>
  <cp:revision>174</cp:revision>
  <dc:subject/>
  <dc:title/>
</cp:coreProperties>
</file>