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Par1010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8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 бюджет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в том числе грантов в форм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юрид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__</w:t>
      </w:r>
    </w:p>
    <w:p>
      <w:pPr>
        <w:pStyle w:val="Normal"/>
        <w:autoSpaceDE w:val="false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от ________ №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639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262"/>
        <w:gridCol w:w="340"/>
        <w:gridCol w:w="2212"/>
        <w:gridCol w:w="1275"/>
      </w:tblGrid>
      <w:tr>
        <w:trPr/>
        <w:tc>
          <w:tcPr>
            <w:tcW w:w="963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об осуществлении расход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м финансового обеспечения которых является Субсидия &lt;1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"__" ____________ 20__ г. &lt;2&gt;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&lt;3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распорядителя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бюджет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ган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сидии &lt;4&gt;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оглашения &lt;5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глашения &lt;5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: квартальная, годова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: ру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83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</w:tblGrid>
      <w:tr>
        <w:trPr/>
        <w:tc>
          <w:tcPr>
            <w:tcW w:w="10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. Сведения о выплатах, осуществляемых за счет средств Субсид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7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709"/>
        <w:gridCol w:w="567"/>
        <w:gridCol w:w="709"/>
        <w:gridCol w:w="1061"/>
        <w:gridCol w:w="992"/>
        <w:gridCol w:w="425"/>
        <w:gridCol w:w="78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строки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ыплат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от планового значени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лану &lt;6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-чес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w:anchor="Par8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 (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</w:t>
            </w:r>
            <w:hyperlink w:anchor="Par8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 x 100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нов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убсидии на начало года, всего: &lt;7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 в котором подтвержд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ежащий возврату в городск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Par109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городск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по депозитам, предоставленным зай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о расходам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Par183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>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заработной платы персонал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ерсон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на обязательное социальное страхование &lt;8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физическим лицам &lt;9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работ и услуг, всего &lt;10&gt;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работ и услуг контраг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бавленную стоимость </w:t>
            </w:r>
            <w:hyperlink w:anchor="Par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работ и услуг контраг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бавленную стоимость </w:t>
            </w:r>
            <w:hyperlink w:anchor="Par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 </w:t>
            </w:r>
            <w:hyperlink w:anchor="Par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2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в городской бюджет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сходованных не по целевому назна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зультате применения штрафных са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убсидии на конец отчетного периода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Par467"/>
            <w:bookmarkEnd w:id="3"/>
            <w:r>
              <w:rPr>
                <w:rFonts w:cs="Times New Roman" w:ascii="Times New Roman" w:hAnsi="Times New Roman"/>
                <w:sz w:val="16"/>
                <w:szCs w:val="16"/>
              </w:rPr>
              <w:t>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ся в направлении на те ж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ежит возврату в городск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4" w:name="Par486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>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очно: выплаты по расходам за счет процентов, полученных от размещения средств Субсидии на депозитах </w:t>
            </w:r>
            <w:hyperlink w:anchor="Par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283" w:top="1134" w:footer="0" w:bottom="709"/>
          <w:pgNumType w:start="40" w:fmt="decimal"/>
          <w:formProt w:val="false"/>
          <w:textDirection w:val="lrTb"/>
          <w:docGrid w:type="default" w:linePitch="299" w:charSpace="0"/>
        </w:sectPr>
      </w:pPr>
    </w:p>
    <w:tbl>
      <w:tblPr>
        <w:tblW w:w="86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09"/>
        <w:gridCol w:w="567"/>
        <w:gridCol w:w="567"/>
        <w:gridCol w:w="1134"/>
        <w:gridCol w:w="991"/>
        <w:gridCol w:w="993"/>
        <w:gridCol w:w="376"/>
        <w:gridCol w:w="690"/>
      </w:tblGrid>
      <w:tr>
        <w:trPr/>
        <w:tc>
          <w:tcPr>
            <w:tcW w:w="86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. Сведения об обязательствах, источником финансового обеспечения которых являются средства Субсидии &lt;14&gt;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Par505"/>
            <w:bookmarkEnd w:id="5"/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инятых обязатель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от планового значени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лан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солютных величин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w:anchor="Par5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ах (</w:t>
            </w:r>
            <w:hyperlink w:anchor="Par54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</w:t>
            </w:r>
            <w:hyperlink w:anchor="Par54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 x 100%)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нование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  <w:hyperlink w:anchor="Par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5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 подлежащих исполне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екущем финансо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у </w:t>
            </w:r>
            <w:hyperlink w:anchor="Par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6&gt;</w:t>
              </w:r>
            </w:hyperlink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" w:name="Par541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" w:name="Par542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обязательств, принят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целях достижения результата предоставления Субсидии, всего: </w:t>
            </w:r>
            <w:hyperlink w:anchor="Par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7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выплатам заработной платы персоналу </w:t>
            </w:r>
            <w:hyperlink w:anchor="Par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8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взносам на обязательное социальное страхование </w:t>
            </w:r>
            <w:hyperlink w:anchor="Par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иным выплатам физическим лицам </w:t>
            </w:r>
            <w:hyperlink w:anchor="Par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закупкам работ и услуг, всего </w:t>
            </w:r>
            <w:hyperlink w:anchor="Par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1&gt;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редоставлению средств иным юридическим лицам, индивидуальным предпринимателям, физическим лица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форме гра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редоставлению средств иным юридическим лицам в форме вклада в уставный (складочный) капитал юридического лиц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имущество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ным выплатам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аздел 3. Сведения о средствах, размещаемых на депозитах, и полученных доходах &lt;22&gt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709"/>
        <w:gridCol w:w="1417"/>
        <w:gridCol w:w="992"/>
        <w:gridCol w:w="1766"/>
        <w:gridCol w:w="1069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змещенных на депозитах сред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от планового значения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ешен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азмещ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лану </w:t>
            </w:r>
            <w:hyperlink w:anchor="Par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w:anchor="Par75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hyperlink w:anchor="Par75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 (</w:t>
            </w:r>
            <w:hyperlink w:anchor="Par75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</w:t>
            </w:r>
            <w:hyperlink w:anchor="Par75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 x 100%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Par755"/>
            <w:bookmarkEnd w:id="8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9" w:name="Par756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редств Субсидии, размещенных на депозитных счетах на 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упило средств по депозитным договорам, размещ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депозитах в прошл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х периодах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суммы депоз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по депози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ислено на депози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с депозитного счета средств, размещенных в текущем финансовом году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, начисленные по депозитному догов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редств Субсидии, размещенных на депозитных счетах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оч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дневной остаток средств на депозитном сч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процент, предусмотренный договором депозитного с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4. Сведения о расходах на организацию предоставления средств государственной поддержки </w:t>
      </w:r>
      <w:hyperlink w:anchor="Par2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&lt;23&gt;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338"/>
        <w:gridCol w:w="369"/>
        <w:gridCol w:w="567"/>
        <w:gridCol w:w="684"/>
        <w:gridCol w:w="499"/>
        <w:gridCol w:w="418"/>
        <w:gridCol w:w="386"/>
        <w:gridCol w:w="1071"/>
        <w:gridCol w:w="62"/>
        <w:gridCol w:w="684"/>
        <w:gridCol w:w="987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5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выплат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е от планового значени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лану </w:t>
            </w:r>
            <w:hyperlink w:anchor="Par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абсолютных величин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hyperlink w:anchor="Par86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- </w:t>
            </w:r>
            <w:hyperlink w:anchor="Par86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 (</w:t>
            </w:r>
            <w:hyperlink w:anchor="Par86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/ </w:t>
            </w:r>
            <w:hyperlink w:anchor="Par86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 x 100%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0" w:name="Par861"/>
            <w:bookmarkEnd w:id="10"/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" w:name="Par862"/>
            <w:bookmarkEnd w:id="11"/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о расходам, всего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2" w:name="Par868"/>
            <w:bookmarkEnd w:id="12"/>
            <w:r>
              <w:rPr>
                <w:rFonts w:cs="Times New Roman" w:ascii="Times New Roman" w:hAnsi="Times New Roman"/>
                <w:sz w:val="16"/>
                <w:szCs w:val="16"/>
              </w:rPr>
              <w:t>0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заработной платы персонал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носы на обязательное социальное страхование &lt;8&gt;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 физическим лицам &lt;9&gt;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ка работ и услуг,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&lt;10&gt;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в бюджеты бюджетной системы Российской Федераци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исключением взносо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бязательное социальное страхование, всего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выплаты, всего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равочно: выплаты по расход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счет процентов, получ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размещения средств Субсидии на депозитах </w:t>
            </w:r>
            <w:hyperlink w:anchor="Par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4&gt;</w:t>
              </w:r>
            </w:hyperlink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т суммы Субсиди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е, установленное Правилами предоставления субсидии, 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е, установленное Правилами предоставления субсидии, руб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уполномоченное лицо) Получател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  <w:tc>
          <w:tcPr>
            <w:tcW w:w="17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)</w:t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7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_ 20__ г.</w:t>
            </w:r>
          </w:p>
        </w:tc>
        <w:tc>
          <w:tcPr>
            <w:tcW w:w="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13" w:name="Par1"/>
      <w:bookmarkStart w:id="14" w:name="Par10001"/>
      <w:bookmarkEnd w:id="13"/>
      <w:bookmarkEnd w:id="14"/>
      <w:r>
        <w:rPr>
          <w:rFonts w:cs="Times New Roman" w:ascii="Times New Roman" w:hAnsi="Times New Roman"/>
          <w:sz w:val="20"/>
          <w:szCs w:val="20"/>
        </w:rPr>
        <w:t xml:space="preserve">&lt;1&gt; </w:t>
        <w:tab/>
        <w:t>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2&gt; </w:t>
        <w:tab/>
        <w:t>Отчет составляется нарастающим итогом с начала текущего финансового год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15" w:name="Par2"/>
      <w:bookmarkStart w:id="16" w:name="Par10002"/>
      <w:bookmarkEnd w:id="15"/>
      <w:bookmarkEnd w:id="16"/>
      <w:r>
        <w:rPr>
          <w:rFonts w:cs="Times New Roman" w:ascii="Times New Roman" w:hAnsi="Times New Roman"/>
          <w:bCs/>
          <w:sz w:val="20"/>
          <w:szCs w:val="20"/>
        </w:rPr>
        <w:t>&lt;3&gt;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Заполняется в случае, если Получателем является физическое лицо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7" w:name="Par3"/>
      <w:bookmarkStart w:id="18" w:name="Par10003"/>
      <w:bookmarkEnd w:id="17"/>
      <w:bookmarkEnd w:id="18"/>
      <w:r>
        <w:rPr>
          <w:rFonts w:cs="Times New Roman" w:ascii="Times New Roman" w:hAnsi="Times New Roman"/>
          <w:bCs/>
          <w:sz w:val="20"/>
          <w:szCs w:val="20"/>
        </w:rPr>
        <w:t xml:space="preserve">&lt;4&gt; </w:t>
        <w:tab/>
      </w:r>
      <w:r>
        <w:rPr>
          <w:rFonts w:cs="Times New Roman" w:ascii="Times New Roman" w:hAnsi="Times New Roman"/>
          <w:sz w:val="20"/>
          <w:szCs w:val="20"/>
        </w:rPr>
        <w:t>Указывается наименование субсидии в соответствии с Правилами предоставления субсид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19" w:name="Par4"/>
      <w:bookmarkEnd w:id="19"/>
      <w:r>
        <w:rPr>
          <w:rFonts w:cs="Times New Roman" w:ascii="Times New Roman" w:hAnsi="Times New Roman"/>
          <w:sz w:val="20"/>
          <w:szCs w:val="20"/>
        </w:rPr>
        <w:t xml:space="preserve">&lt;5&gt; </w:t>
        <w:tab/>
        <w:t>Указываются реквизиты соглаш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20" w:name="Par6"/>
      <w:bookmarkStart w:id="21" w:name="Par10008"/>
      <w:bookmarkStart w:id="22" w:name="Par10007"/>
      <w:bookmarkStart w:id="23" w:name="Par10006"/>
      <w:bookmarkStart w:id="24" w:name="Par10005"/>
      <w:bookmarkStart w:id="25" w:name="Par5"/>
      <w:bookmarkStart w:id="26" w:name="Par10004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Times New Roman" w:ascii="Times New Roman" w:hAnsi="Times New Roman"/>
          <w:sz w:val="20"/>
          <w:szCs w:val="20"/>
        </w:rPr>
        <w:t xml:space="preserve">&lt;6&gt; </w:t>
        <w:tab/>
        <w:t>Показатель формируется в случае, если соглашением установлены плановые значения на отчетную дат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27" w:name="Par7"/>
      <w:bookmarkStart w:id="28" w:name="Par10009"/>
      <w:bookmarkEnd w:id="27"/>
      <w:bookmarkEnd w:id="28"/>
      <w:r>
        <w:rPr>
          <w:rFonts w:cs="Times New Roman" w:ascii="Times New Roman" w:hAnsi="Times New Roman"/>
          <w:sz w:val="20"/>
          <w:szCs w:val="20"/>
        </w:rPr>
        <w:t xml:space="preserve">&lt;7&gt; </w:t>
        <w:tab/>
        <w:t>Указывается сумма остатка Субсидии на 1 января текущего финансового год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29" w:name="Par8"/>
      <w:bookmarkStart w:id="30" w:name="Par100010"/>
      <w:bookmarkEnd w:id="29"/>
      <w:bookmarkEnd w:id="30"/>
      <w:r>
        <w:rPr>
          <w:rFonts w:cs="Times New Roman" w:ascii="Times New Roman" w:hAnsi="Times New Roman"/>
          <w:sz w:val="20"/>
          <w:szCs w:val="20"/>
        </w:rPr>
        <w:t xml:space="preserve">&lt;8&gt; </w:t>
        <w:tab/>
        <w:t>Указывается сумма расходо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31" w:name="Par9"/>
      <w:bookmarkStart w:id="32" w:name="Par100011"/>
      <w:bookmarkEnd w:id="31"/>
      <w:bookmarkEnd w:id="32"/>
      <w:r>
        <w:rPr>
          <w:rFonts w:cs="Times New Roman" w:ascii="Times New Roman" w:hAnsi="Times New Roman"/>
          <w:sz w:val="20"/>
          <w:szCs w:val="20"/>
        </w:rPr>
        <w:t xml:space="preserve">&lt;9&gt; </w:t>
        <w:tab/>
        <w:t>Указывается сумма расходов по иным выплатам физическим лицам, включая выплаты премий, стипендий, грантов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33" w:name="Par10"/>
      <w:bookmarkStart w:id="34" w:name="Par100012"/>
      <w:bookmarkEnd w:id="33"/>
      <w:bookmarkEnd w:id="34"/>
      <w:r>
        <w:rPr>
          <w:rFonts w:cs="Times New Roman" w:ascii="Times New Roman" w:hAnsi="Times New Roman"/>
          <w:sz w:val="20"/>
          <w:szCs w:val="20"/>
        </w:rPr>
        <w:t xml:space="preserve">&lt;10&gt; </w:t>
        <w:tab/>
        <w:t>Указывается сумма расходов по закупкам работ и услуг, включая выплаты на оплату аренды помещений и оборуд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35" w:name="Par11"/>
      <w:bookmarkStart w:id="36" w:name="Par100013"/>
      <w:bookmarkEnd w:id="35"/>
      <w:bookmarkEnd w:id="36"/>
      <w:r>
        <w:rPr>
          <w:rFonts w:cs="Times New Roman" w:ascii="Times New Roman" w:hAnsi="Times New Roman"/>
          <w:sz w:val="20"/>
          <w:szCs w:val="20"/>
        </w:rPr>
        <w:t xml:space="preserve">&lt;11&gt; </w:t>
        <w:tab/>
        <w:t>Указывается сумма налога на добавленную стоимость, уплаченного налоговым агенто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37" w:name="Par12"/>
      <w:bookmarkStart w:id="38" w:name="Par100014"/>
      <w:bookmarkEnd w:id="37"/>
      <w:bookmarkEnd w:id="38"/>
      <w:r>
        <w:rPr>
          <w:rFonts w:cs="Times New Roman" w:ascii="Times New Roman" w:hAnsi="Times New Roman"/>
          <w:sz w:val="20"/>
          <w:szCs w:val="20"/>
        </w:rPr>
        <w:t xml:space="preserve">&lt;12&gt; </w:t>
        <w:tab/>
        <w:t xml:space="preserve">Показатель </w:t>
      </w:r>
      <w:hyperlink w:anchor="Par349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роки 036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е включает налог на доходы физических лиц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39" w:name="Par13"/>
      <w:bookmarkStart w:id="40" w:name="Par100015"/>
      <w:bookmarkEnd w:id="39"/>
      <w:bookmarkEnd w:id="40"/>
      <w:r>
        <w:rPr>
          <w:rFonts w:cs="Times New Roman" w:ascii="Times New Roman" w:hAnsi="Times New Roman"/>
          <w:sz w:val="20"/>
          <w:szCs w:val="20"/>
        </w:rPr>
        <w:t xml:space="preserve">&lt;13&gt; </w:t>
        <w:tab/>
        <w:t xml:space="preserve">Указывается сумма выплат по расходам, отраженных по </w:t>
      </w:r>
      <w:hyperlink w:anchor="Par18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роке 0300</w:t>
        </w:r>
      </w:hyperlink>
      <w:r>
        <w:rPr>
          <w:rFonts w:cs="Times New Roman" w:ascii="Times New Roman" w:hAnsi="Times New Roman"/>
          <w:sz w:val="20"/>
          <w:szCs w:val="20"/>
        </w:rPr>
        <w:t>, источником финансового обеспечения которых являются проценты, полученные от размещения средств Субсидии на депозитах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41" w:name="Par14"/>
      <w:bookmarkStart w:id="42" w:name="Par100016"/>
      <w:bookmarkEnd w:id="41"/>
      <w:bookmarkEnd w:id="42"/>
      <w:r>
        <w:rPr>
          <w:rFonts w:cs="Times New Roman" w:ascii="Times New Roman" w:hAnsi="Times New Roman"/>
          <w:sz w:val="20"/>
          <w:szCs w:val="20"/>
        </w:rPr>
        <w:t xml:space="preserve">&lt;14&gt; </w:t>
        <w:tab/>
        <w:t>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, физическому лицу и юридическому лицу определенные денежные средства в соответствии с условиями заключенной им гражданско-правовой сделки (условиями договора или соглашения), или в соответствии с положениями закона, иного правового ак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43" w:name="Par15"/>
      <w:bookmarkStart w:id="44" w:name="Par100017"/>
      <w:bookmarkEnd w:id="43"/>
      <w:bookmarkEnd w:id="44"/>
      <w:r>
        <w:rPr>
          <w:rFonts w:cs="Times New Roman" w:ascii="Times New Roman" w:hAnsi="Times New Roman"/>
          <w:sz w:val="20"/>
          <w:szCs w:val="20"/>
        </w:rPr>
        <w:t xml:space="preserve">&lt;15&gt; </w:t>
        <w:tab/>
        <w:t xml:space="preserve">Указывается общая сумма обязательств, принятых на отчетную дату в целях достижения значений результатов предоставления Субсидии (по заключенным договорам, контрактам, соглашениям, в том числе </w:t>
        <w:br/>
        <w:t>по выплатам физическим лицам, а также по платежам в бюджеты бюджетной системы Российской Федерации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45" w:name="Par16"/>
      <w:bookmarkStart w:id="46" w:name="Par100018"/>
      <w:bookmarkEnd w:id="45"/>
      <w:bookmarkEnd w:id="46"/>
      <w:r>
        <w:rPr>
          <w:rFonts w:cs="Times New Roman" w:ascii="Times New Roman" w:hAnsi="Times New Roman"/>
          <w:sz w:val="20"/>
          <w:szCs w:val="20"/>
        </w:rPr>
        <w:t xml:space="preserve">&lt;16&gt; </w:t>
        <w:tab/>
        <w:t>Указывается сумма обязательств, принятых Получателем на отчетную дату в целях достижения значений результатов предоставления Субсидии, оплата которых в соответствии с условиями гражданско-правовой сделки или в соответствии с положениями закона, иного правового акта, условиями договора или соглашения осуществляется в текущем финансовом год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47" w:name="Par17"/>
      <w:bookmarkStart w:id="48" w:name="Par100019"/>
      <w:bookmarkEnd w:id="47"/>
      <w:bookmarkEnd w:id="48"/>
      <w:r>
        <w:rPr>
          <w:rFonts w:cs="Times New Roman" w:ascii="Times New Roman" w:hAnsi="Times New Roman"/>
          <w:sz w:val="20"/>
          <w:szCs w:val="20"/>
        </w:rPr>
        <w:t xml:space="preserve">&lt;17&gt; </w:t>
        <w:tab/>
        <w:t>Указывается общая сумма обязательств, принятых на отчетную дату, источником финансового обеспечения которых является Субсид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49" w:name="Par18"/>
      <w:bookmarkStart w:id="50" w:name="Par100020"/>
      <w:bookmarkEnd w:id="49"/>
      <w:bookmarkEnd w:id="50"/>
      <w:r>
        <w:rPr>
          <w:rFonts w:cs="Times New Roman" w:ascii="Times New Roman" w:hAnsi="Times New Roman"/>
          <w:sz w:val="20"/>
          <w:szCs w:val="20"/>
        </w:rPr>
        <w:t xml:space="preserve">&lt;18&gt; </w:t>
        <w:tab/>
        <w:t>Указывается сумма обязательств по выплате заработной платы, принятых на отчетную дату, источником финансового обеспечения которых является Субсидия. Сумма обязательств отражается в объеме начисленной заработной платы (до удержания налога на доходы физических лиц и прочих удержаний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51" w:name="Par19"/>
      <w:bookmarkStart w:id="52" w:name="Par100021"/>
      <w:bookmarkEnd w:id="51"/>
      <w:bookmarkEnd w:id="52"/>
      <w:r>
        <w:rPr>
          <w:rFonts w:cs="Times New Roman" w:ascii="Times New Roman" w:hAnsi="Times New Roman"/>
          <w:sz w:val="20"/>
          <w:szCs w:val="20"/>
        </w:rPr>
        <w:t>&lt;19&gt; Указывается сумма обязательст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, источником финансового обеспечения которых является Субсид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53" w:name="Par20"/>
      <w:bookmarkStart w:id="54" w:name="Par100022"/>
      <w:bookmarkEnd w:id="53"/>
      <w:bookmarkEnd w:id="54"/>
      <w:r>
        <w:rPr>
          <w:rFonts w:cs="Times New Roman" w:ascii="Times New Roman" w:hAnsi="Times New Roman"/>
          <w:sz w:val="20"/>
          <w:szCs w:val="20"/>
        </w:rPr>
        <w:t xml:space="preserve">&lt;20&gt; </w:t>
        <w:tab/>
        <w:t>Указывается сумма обязательств по иным выплатам физическим лицам, включая выплаты премий, стипендий, грантов, источником финансового обеспечения которых является Субсид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55" w:name="Par21"/>
      <w:bookmarkStart w:id="56" w:name="Par100023"/>
      <w:bookmarkEnd w:id="55"/>
      <w:bookmarkEnd w:id="56"/>
      <w:r>
        <w:rPr>
          <w:rFonts w:cs="Times New Roman" w:ascii="Times New Roman" w:hAnsi="Times New Roman"/>
          <w:sz w:val="20"/>
          <w:szCs w:val="20"/>
        </w:rPr>
        <w:t xml:space="preserve">&lt;21&gt; </w:t>
        <w:tab/>
        <w:t>Указывается сумма обязательств по закупкам работ и услуг, включая выплаты на оплату аренды помещений и оборудования, источником финансового обеспечения которых является Субсид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57" w:name="Par22"/>
      <w:bookmarkStart w:id="58" w:name="Par100024"/>
      <w:bookmarkEnd w:id="57"/>
      <w:bookmarkEnd w:id="58"/>
      <w:r>
        <w:rPr>
          <w:rFonts w:cs="Times New Roman" w:ascii="Times New Roman" w:hAnsi="Times New Roman"/>
          <w:sz w:val="20"/>
          <w:szCs w:val="20"/>
        </w:rPr>
        <w:t xml:space="preserve">&lt;22&gt; </w:t>
        <w:tab/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веде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ормируются в случае, если Правилами предоставления субсидии разрешено размещать средства Субсидии на депози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/>
      </w:pPr>
      <w:bookmarkStart w:id="59" w:name="Par23"/>
      <w:bookmarkStart w:id="60" w:name="Par100025"/>
      <w:bookmarkEnd w:id="59"/>
      <w:bookmarkEnd w:id="60"/>
      <w:r>
        <w:rPr>
          <w:rFonts w:cs="Times New Roman" w:ascii="Times New Roman" w:hAnsi="Times New Roman"/>
          <w:sz w:val="20"/>
          <w:szCs w:val="20"/>
        </w:rPr>
        <w:t xml:space="preserve">&lt;23&gt; </w:t>
        <w:tab/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ведения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ормируются в случае, если в целях достижения результатов предоставления Субсидии Получателем осуществляются расходы на организацию предоставления им средств муниципальной поддержки иным юридическим лицам, индивидуальным предпринимателям, физическим лицам, в том числе в форме гранта, или в форме вклада в уставный (складочный) капитал юридического лица. Указываются расходы, отраженные в том числе по </w:t>
      </w:r>
      <w:hyperlink w:anchor="Par18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роке 0300 раздела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че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61" w:name="Par24"/>
      <w:bookmarkStart w:id="62" w:name="Par100026"/>
      <w:bookmarkStart w:id="63" w:name="Par1096"/>
      <w:bookmarkEnd w:id="61"/>
      <w:bookmarkEnd w:id="62"/>
      <w:bookmarkEnd w:id="63"/>
      <w:r>
        <w:rPr>
          <w:rFonts w:cs="Times New Roman" w:ascii="Times New Roman" w:hAnsi="Times New Roman"/>
          <w:sz w:val="20"/>
          <w:szCs w:val="20"/>
        </w:rPr>
        <w:t xml:space="preserve">&lt;24&gt; </w:t>
        <w:tab/>
        <w:t xml:space="preserve">Указывается сумма выплат по расходам, отраженных по </w:t>
      </w:r>
      <w:hyperlink w:anchor="Par868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роке 03000</w:t>
        </w:r>
      </w:hyperlink>
      <w:r>
        <w:rPr>
          <w:rFonts w:cs="Times New Roman" w:ascii="Times New Roman" w:hAnsi="Times New Roman"/>
          <w:sz w:val="20"/>
          <w:szCs w:val="20"/>
        </w:rPr>
        <w:t>, источником финансового обеспечения которых являются проценты, полученные от размещения средств Субсидии на депозитах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4" w:name="Par25"/>
      <w:bookmarkStart w:id="65" w:name="Par25"/>
      <w:bookmarkEnd w:id="65"/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66" w:name="Par1111"/>
      <w:bookmarkEnd w:id="66"/>
    </w:p>
    <w:sectPr>
      <w:headerReference w:type="default" r:id="rId6"/>
      <w:type w:val="nextPage"/>
      <w:pgSz w:w="11906" w:h="16838"/>
      <w:pgMar w:left="1701" w:right="567" w:gutter="0" w:header="283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1D905ED1245096F6A6B70B976BCA65C27F8F9AD47419ED9A161127EF99363CF1FB077B619442E0F2244FD13FFB417B857B8B5B3FB4790j1P7L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EE01D905ED1245096F6A6B70B976BCA65B24F4F4A947419ED9A161127EF99363CF1FB077B6184C28092244FD13FFB417B857B8B5B3FB4790j1P7L" TargetMode="External"/><Relationship Id="rId5" Type="http://schemas.openxmlformats.org/officeDocument/2006/relationships/hyperlink" Target="consultantplus://offline/ref=EE01D905ED1245096F6A6B70B976BCA65B24F4F4A947419ED9A161127EF99363CF1FB077B6184C28092244FD13FFB417B857B8B5B3FB4790j1P7L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22:00Z</dcterms:created>
  <dc:creator>Хуснетдинова</dc:creator>
  <dc:description/>
  <cp:keywords/>
  <dc:language>en-US</dc:language>
  <cp:lastModifiedBy>Коростелева Ирина Игоревна</cp:lastModifiedBy>
  <cp:lastPrinted>2024-03-01T14:43:00Z</cp:lastPrinted>
  <dcterms:modified xsi:type="dcterms:W3CDTF">2025-02-18T13:32:00Z</dcterms:modified>
  <cp:revision>16</cp:revision>
  <dc:subject/>
  <dc:title/>
</cp:coreProperties>
</file>