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  <w:bookmarkStart w:id="0" w:name="P704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</w:t>
        <w:br/>
        <w:t xml:space="preserve">не являющихся объектами культурного наследия (памятники истории </w:t>
        <w:br/>
        <w:t xml:space="preserve">и культуры) народов Российской Федерации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жилой застройки 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ород Архангельск" в границах части элемента планировочной структуры: ул. Калинина, ул. Героя Советского Союза Петра Лушева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жилые до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241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по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дастр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ер объекта капитального стро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рабо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17 &lt;*&gt;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9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66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расселен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1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9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64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1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0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63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1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0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62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1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2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05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1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2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06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1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1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1582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Республиканская, д. 1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1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81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Республиканская, д. 16, корп. 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3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15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ногоквартирный дом, не признанный аварийным и подлежащим сносу или реконструкции и расположенный в границах застроенной территории, который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Республиканская, д. 1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2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91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 &lt;**&gt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0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Теплотрасса от ТК-55-10-4п-4-2 (ГВС) до здания по ул. Чкалова, д. 14 Архангельская обл., г. Архангельск, тер/окр Майская горка, Чкалова ул., д. 14(сеть горячего водоснабжения, протяженность 8 м)</w:t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35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оружение: Сеть ГВС от ТК-55-10-4п-4-2 (ГВС) до наружной проекции стены дома ул. Чкалова, д. 14 Архангельская обл.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Архангельск, тер/окр Майская горка, Чкалова ул., д. 14 (сеть горячего водоснабжения, протяженность 9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409</w:t>
            </w:r>
          </w:p>
        </w:tc>
      </w:tr>
      <w:tr>
        <w:trPr>
          <w:trHeight w:val="1940" w:hRule="atLeast"/>
        </w:trPr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Теплотрасса от ТК-55-10-4п-4-1а (ГВС) у здания по ул. Чкалова, д. 12 до ТК-55-10-4п-4-2 (ГВС) у здания по ул. Чкалова, д. 14 Архангельская обл., г. Архангельск, тер/окр Майская горка, Чкалова ул., д. 12, 14 (сеть горячего водоснабжения, протяженность 28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35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Сеть горячего водоснабжения ул. Чкалова, д. 12 Архангельская обл., г. Архангельск, тер/окр Майская горка, Чкалова ул., д. 10,12 (сеть горячего водоснабжения, протяженность 43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34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Канализационная сеть Архангельская обл., г. Архангельск, тер/окр Майская горка, Чкалова ул., д. 3,4,5, 6,7,8,9,10,11,12,14,15,16,17,19,21,23,25, Архангельская обл., г. Архангельск, тер/окр Майская горка, Почтовая ул., д. 7 к1,15,17,19,19 к1, 21,21 к1, Архангельская обл., г. Архангельск, тер/окр Майская горка, Ленинградский проспект,                               д. 163,165,165 к1,165 к2,167,167 к2,169,171,171 к1, Архангельская обл., г. Архангельск, тер/окр Майская горка, Калинина ул., д. 11,13,19 к1, 19 к2, Архангельская обл., г. Архангельск, тер/окр Майская горка, Республиканская ул. (хозяйственно-бытовая канализация, протяженность 4628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45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Сети дренажно-ливневой канализации ул. Чкалова от пр. Ленинградский до ул. Молодёжной Архангельская обл., г. Архангельск, тер/окр Майская горка, Чкалова ул. (дренажно-ливневая канализация, протяженность 700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естров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0116754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оружение: Улица Республиканская Архангельская обл., г. Архангельск, тер/окр Майская горка, Республиканская ул.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1,2,3,4,5,6,7,8,12,13,14,16,17,18,19   (дороги, протяженность 437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77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Канализационная сеть ул. Республиканская, 12 Архангельская обл.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. Архангельск, тер/окр Майская горка, Республиканская ул., д. 12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ротяженность 35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7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Водопроводная сеть Архангельская обл., г. Архангельск, тер/окр Майская горка, Республиканская ул., д. 12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ротяженность 27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КЛ-0,4 кВ от изоляторов ВЛ-0,4 кВ до ВРУ №1 и ВРУ №2 дома по ул. Республиканская, 18 Архангельская обл., г. Архангельск, тер/окр Майская горка, Республиканская ул., д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сети электроснаб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 6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естров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00991095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оружение: Канализацион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ул. Калинина, д.11, 13, 15, 17) Архангельская обл., г. Архангельск, тер/окр Майская горка, Калинина ул., д. 10, 11, 13, 15, 17 (протяженность 355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44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КЛ-0,4 кВ от изол № 1.2 ВЛ-0,4 кВ до ВРУ № 1.2 дома по ул. Калинина, 11 Архангельская обл., г. Архангельск, тер/окр Майская горка, Калинина ул., д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сети электроснаб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 30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естров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00992596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: Внутриквартальные сети водопровода микрорайона "ЛДК им. Ленина" Архангельская обл., г. Архангельск, тер/окр Майская горка, Чкалова ул., Архангельская обл., г. Архангельск, тер/окр Майская горка, Калинина ул., Архангельская обл., г. Архангельск, тер/окр Майская горка, Почтовая ул., Архангельская обл., г. Архангельск, тер/окр Майская горка, Дачная ул., Архангельская обл., г. Архангельск, тер/окр Майская горка, Ленинградский проспект, д. 161,163,165,165 к1,165 к2,165 стр.1,167,167 к1,167 к2,171,171 к1, Архангельская обл., г. Архангельск, тер/окр Майская горка, Чкалова ул., д. 2, 3, 5, 5 к1, 6, 6 к1, 7, 9, 12, 16, 19, 19 к1, 20, 20 стр.1,23, Архангельская обл., г. Архангельск, тер/окр Майская горка, Почтовая ул., д. 5 к1, 7 к1, 9, 13, 15, 17, 19, 21, 21 к1, 23, 23 стр.2, Архангельская обл., г. Архангельск, тер/окр Майская горка, Калинина ул., д. 10, 19, 19 к1, 19 к2, 21, 21 к2, Архангельская обл., г. Архангельск, тер/окр Майская горка, Холмогорская ул., д. 16, 16 к1, 16 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допровод, протяженность 5435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83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: Строительство линий наружного освещения по ул. Калинина (от дома № 10 до дома № 21) Архангельская обл., г. Архангельск, тер/окр Майская горка, Калинина ул. (сети наружного освещения, протяженность 414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87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: Сети дренажно-ливневой канализации по ул. Калинина от ул. Чкалова до ул. Героя Советского Союза Петра Лушева Архангельская обл., г. Архангельск, тер/окр Майская горка, Калинина ул. (дренажно-ливневая канализация, протяженность 243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естров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0116749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: Сети ДЛК по ул. Калинина от ул. Чкалова до ул. Архангельская обл., г. Архангельск, тер/окр Майская горка, Калинина у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енажно-ливневая канализация, протяженность 233 м)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естров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01167630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—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В соответствии с Перечнем многоквартирных домов, подлежащих расселению, приложения № 1 к программе Архангельской области по переселению граждан </w:t>
        <w:br/>
        <w:t xml:space="preserve">из многоквартирных домов, имеющих угрозу обрушения, в городском округе </w:t>
        <w:br/>
        <w:t>"Город Архангельск", утвержденной постановлением Правительства Архангельской области от 15 декабря 2020 года № 858-пп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&gt;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"Застройщиком" </w:t>
        <w:br/>
        <w:t>по техническим условиям, выданными ресурсоснабжающими организациями.</w:t>
      </w:r>
      <w:r>
        <w:rPr>
          <w:rFonts w:cs="Times New Roman" w:ascii="Times New Roman" w:hAnsi="Times New Roman"/>
          <w:sz w:val="28"/>
          <w:szCs w:val="28"/>
        </w:rPr>
        <w:softHyphen/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5-05-13T18:09:00Z</cp:lastPrinted>
  <dcterms:modified xsi:type="dcterms:W3CDTF">2025-06-04T07:24:00Z</dcterms:modified>
  <cp:revision>146</cp:revision>
  <dc:subject/>
  <dc:title/>
</cp:coreProperties>
</file>