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элемента планировочной структуры: ул. Калинина, ул. Ле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27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алинина, ул. Ленина, подлежащей комплексному развитию площадью 2,0792 г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9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82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3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2.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2.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56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5.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4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18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60.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2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6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63.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81.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5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57.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76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3.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6.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3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7.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2.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4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0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0.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9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8.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82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4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2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4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1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34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5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4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65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5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1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3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4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0.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7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5-14T12:23:00Z</dcterms:modified>
  <cp:revision>36</cp:revision>
  <dc:subject/>
  <dc:title/>
</cp:coreProperties>
</file>