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жилой застройки 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Город Архангельск" в границах части элемента планировочной структуры: просп. Ленинградский, ул. Ленина, ул. Калинин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. Героя Советского Союза Петра Лушева, подлежащей комплексному развитию, в том числе перечень объектов капитального строительства, подлежащих сносу или реконструкци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многоквартирные жил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2552"/>
        <w:gridCol w:w="166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дастр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ер объекта капиталь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бо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енина, д. 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4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70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2/ул. Ленина, д. 1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10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58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60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5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99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5, корп.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98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7, корп.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0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2056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енина, д. 6, корп. 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67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4&lt;*&gt;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56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асселен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9&lt;*&gt;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5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04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асселен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7&lt;*&gt;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5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02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о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асселен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енина, д. 8, корп. 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69</w:t>
            </w:r>
          </w:p>
        </w:tc>
        <w:tc>
          <w:tcPr>
            <w:tcW w:w="16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8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оружение: КЛ-0,4 кВ от изол № 1.2 ВЛ-0,4 кВ до ВРУ № 1.2 дома по ул. Ленина, 10 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 000009926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канализационная сеть к дому  № 8, корп. 1по ул. Ленина, (хозяйственно-бытовая канализация, протяженность 125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634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водопроводная сеть к дому № 8, корп. 1 по ул. Ленина, (водопровод, протяженность 83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6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линия наружного освещения на пересечении ул. Чкалова и просп. Ленинградский; участка дороги вдоль домов № 5, корп. 1, № 7, корп. 1 по ул. Чкалова; участка дороги вдоль домов № 5, № 7 по ул. Калинина; участка дороги от ул. Ленина до д. № 7, корп. 1 по ул. Почтовой; участка дороги от д. № 22 до д. № 24 по ул. Ленина; участка дороги по ул. Полюсной; участка дороги от д. № 1, корп. 1 до д. № 2 по ул. Молодежной вдоль ул. Холмогорской до д. № 25, придомовой территории домов № 18, № 18, корп. 1, № 18, корп. 2 по ул. Чкалова  (сети наружного освещения, протяженность 377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131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проезд от дома № 8 по ул. Ленина до дома № 5 по ул. Чкалова, (автодорога, протяженность 235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0122832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оружение: внутриквартальные сети водопровода микрорайона "ЛДК им. Ленина"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одопровод,  протяженность 5435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83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электрическая сеть КЛ-0,4 кВ от изоляторов ВЛ-0,4 кВ до ВРУ № 1 и ВРУ № 2 дома по ул. Чкалова, 9 (движимое имущество, протяженность 6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 0000097332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Сооружение: улица Калинина (протяженность 689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76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оружение: канализационная сеть (протяженност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628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4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оружение: КЛ-0,4 кВ от изоляторов ВЛ-0,4 кВ до ВРУ №1 и ВРУ №2 дома по ул. Калинина,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сети электроснабжения, протяженность 3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0099210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оружение: КЛ-0,4 кВ от изоляторов ВЛ-0,4 к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ВРУ № 1 и ВРУ № 2 дома по ул. Калинина, 8, (сети электроснабжения, протяженность 3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0099214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: КЛ-0,4 кВ от изоляторов ВЛ-0,4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ВРУ № 1 и ВРУ № 2 дома по ул. Чкалова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ти электроснабжения, протяженность 3 м)</w:t>
            </w:r>
          </w:p>
        </w:tc>
        <w:tc>
          <w:tcPr>
            <w:tcW w:w="28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естровый номер 0000100977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&lt;*&gt; В соответствии с Перечнем многоквартирных домов, признанных аварийными </w:t>
        <w:br/>
        <w:t xml:space="preserve">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</w:t>
        <w:br/>
        <w:t>2019 года № 153-пп (с изменениями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5-13T18:53:00Z</cp:lastPrinted>
  <dcterms:modified xsi:type="dcterms:W3CDTF">2025-06-03T13:51:00Z</dcterms:modified>
  <cp:revision>141</cp:revision>
  <dc:subject/>
  <dc:title/>
</cp:coreProperties>
</file>