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ные свед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о комплексном развитии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ой застройки городского округа "Город Архангельск" в границах части элемента планировочной структуры: ул. Выучейского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п. Обводный канал, ул. Воскресенская, которые не предусмотре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 1, подлежащей комплексному развитию, отображены на схеме в масштабе 1:1500, что позволяет передать информацию    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территории низкоплотная, где расположены малоэтажные жилые дома с годами постройки 1962-1963 и требует дальнейшего активного формирования. Данная территория имеет потенциал для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62"/>
        <w:gridCol w:w="1469"/>
        <w:gridCol w:w="2629"/>
      </w:tblGrid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внебюджетных источников (за счет средств лица, заключившего договор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олодарского, д. 8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79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Г. Суфтина, д. 2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136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олодарского, д. 7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40727:43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ConsPlusNormal"/>
              <w:spacing w:before="1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вартирные дома, признанные аварийными и подлежащими расселению и сно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федеральных средств, предусмотренных в рамках адресной программы Архангельской области "Переселение граждан из аварийного жилищного фон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9 - 2025 годы", утвержденной постановлением Правительства Архангель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от 26 марта 2019 года № 153-пп (с изменениями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олодарского, д. 80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</w:t>
            </w:r>
          </w:p>
        </w:tc>
        <w:tc>
          <w:tcPr>
            <w:tcW w:w="26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:22:050106:73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ыучейского, д. 63, корп. 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</w:t>
            </w:r>
          </w:p>
        </w:tc>
        <w:tc>
          <w:tcPr>
            <w:tcW w:w="26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:22:050106:105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ConsPlusNormal"/>
              <w:spacing w:before="1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ет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, расселение и снос которого осуществляется за счет внебюджетных источников (за счет средств лица, заключившего договор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ыучейского, д. 6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</w:t>
            </w:r>
          </w:p>
        </w:tc>
        <w:tc>
          <w:tcPr>
            <w:tcW w:w="26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:22:050106:10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общей площадью 1,1788 га, подлежащей комплексному развитию,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ощади 1,0533 га строительство объектов жилого назначения,                      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15,79 тыс.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ощади 0,1255 га − устройство благоустройства с размещением малых архитектурных форм: урны, скамейки, светильники, возможно бесед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301 государствен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2874 муниципальная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575 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580 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908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300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299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ул. Воскресенской (магистральная улица общегородского значения регулируемого движения), ул. Выучейского, просп. Обводный канал (магистральные улицы районного значения)</w:t>
        <w:br/>
        <w:t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водоснабжения, хозяйственно-бытовой канализации, электроснабжения, теплоснабжения, сети наружного освещения, сети связ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                    в составе материалов по обоснованию проекта планировки территории </w:t>
        <w:br/>
        <w:t xml:space="preserve">(часть 13 статьи 52.1 Градостроительного кодекса Российской Федерации) </w:t>
        <w:br/>
        <w:t>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 ее разработки и утверждения, а также порядок и сроки                                      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320 м на земельном участке с кадастровым номером 29:22:050107:8 расположено здание детского дошкольного учреждения: муниципальное бюджетное дошкольное образовательное учреждение муниципального образования "Город Архангельск" "Детский сад №113 "Ветерок" по ул. Суфтина 1-й проезд, д. 7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330 м на земельном участке с кадастровым номером 29:22:050107:9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№113 "Ветерок"                  по ул. Котласской, д. 9, корп. 1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150 м на земельном участке с кадастровым номером 29:22:050106:12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4" по ул. Г. Суфтина, д. 20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 радиусе 350 м на земельном участке с кадастровым номером 29:22:050107:11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8" по просп. Обводный канал, д. 30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610 м на земельном участке с кадастровым номером 29:22:050502:2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22" по просп. Советских космонавтов, д. 69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диусе 710 м на земельном участке с кадастровым номером 29:22:050105: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17" по ул. Воскресенской, </w:t>
        <w:br/>
        <w:t>д. 106, корп. 2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780 м на земельном участке с кадастровым номером 29:22:040615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45" по ул. Садовой, д. 61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диусе 800 м на земельном участке с кадастровым номером 29:22:040613:1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10" по ул. Воскресенской, </w:t>
        <w:br/>
        <w:t>д. 95, корп. 3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620 м на земельном участке с кадастровым номером 29:22:040746:11 расположено здание общеобразовательного учреждения: государственное бюджетное образовательное учреждение Архангельской области кадетская школа-интернат "Архангельский морской кадетский корпус имени адмирала флота советского союза Н.Г. Кузнецова" по ул. Карла Маркса, д. 5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 границах части элемента планировочной структуры: ул. Выучейского, просп. Обводный канал, ул. Воскресенская общей площадью 1,0650 га расположена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078; Вид объекта реестра границ: Зона с особыми условиями использования территории; Вид зоны </w:t>
        <w:br/>
        <w:t xml:space="preserve">по документу: Зона с особыми условиями использования территории </w:t>
        <w:br/>
        <w:t xml:space="preserve">ВК ТП123-ТП33; ВК ТП168-ТП196; ВК ТП168-ТП196; ВК ТП168-ТП196; </w:t>
        <w:br/>
        <w:t>ВК TП132-TП196; ВК TП123-132; ВК ТП198-ТП168; Тип зоны: Охранная зона инженерных коммуникаци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</w:t>
        <w:br/>
        <w:t xml:space="preserve">и люки распределительных устройств и подстанций, производить переключения и подключения в электрических сетях (указанное требование </w:t>
        <w:br/>
        <w:t xml:space="preserve">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</w:t>
        <w:br/>
        <w:t xml:space="preserve">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</w:t>
        <w:br/>
        <w:t xml:space="preserve">не занятых выполнением разрешенных в установленном порядке работ </w:t>
        <w:br/>
        <w:t xml:space="preserve">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</w:t>
        <w:br/>
        <w:t xml:space="preserve">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844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объекта электросетевого хозяйства </w:t>
        <w:br/>
        <w:t xml:space="preserve">"BЛ-0,4КВ TП-158"; Тип зоны: Зона публичного сервиту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</w:t>
        <w:br/>
        <w:t xml:space="preserve">не установлен; реквизиты документа-основания: постановление </w:t>
        <w:br/>
        <w:t xml:space="preserve">"Об установлении публичного сервитута" от 29 марта 2021 года № 573 выдан: Администрация городского округа "Город Архангельск"; Содержание ограничения (обременения): Публичный сервитут: размещение объекта электросетевого хозяйства ("BЛ-0,4КВ TП-158" инв. № 12.1.1.00006285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: aesinfo@arhen.ru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644; Вид объекта реестра границ: Зона с особыми условиями использования территории; Вид зоны </w:t>
        <w:br/>
        <w:t xml:space="preserve">по документу: Охранная зона "BЛ-0,4КВ TП-158"; Тип зоны: Охранная зона инженерных коммуникаций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; Содержание ограничения (обременения)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</w:t>
        <w:br/>
        <w:t>от 24 февраля 2009 года в пункте 8, пункте 10, пункте 11 установлены особые условия использования земельных участков, расположенных в пределах охранной з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ном границы 29:00-6.376; Вид объекта реестра границ: Зона с особыми условиями использования территории; Тип зоны: Охранная зона инженерных коммуникаций; Наименования: Зона с особыми условиями использования территории "Охранная зона объекта "тепловые трассы г. Архангельска "ОАО" Архэнерго". Ограничение: Ограничения использования объектов недвижимости предусмотрены Приказом министерства архитектуры, строительства и жилищно-коммунального хозяйства Российской Федерации от 17 августа 1992 года № 197 "О типовых правилах охраны коммунальных тепловых сетей" пунктами 5-6, пунктом 5.</w:t>
        <w:br/>
        <w:t xml:space="preserve">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, или препятствующие ремонту: размещать автозаправочные станции, хранилища горюче-смазочных материалов, складировать агрессивные химические материалы; загромождать подходы </w:t>
        <w:br/>
        <w:t xml:space="preserve">и подъезды к объектам и сооружениям тепловых сетей, складировать тяжелые </w:t>
        <w:br/>
        <w:t xml:space="preserve">и громоздкие материалы, возводить временные строения и заборы; 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 устраивать всякого рода свалки, разжигать костры, сжигать бытовой мусор или промышленные отходы; производить работы ударными механизмами, производить сброс и слив едких и коррозионно-активных веществ и горюче-смазочных материалов; 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</w:t>
        <w:br/>
        <w:t xml:space="preserve">в камеры мусор, отходы, снег и т.д.; 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</w:t>
        <w:br/>
        <w:t xml:space="preserve">по специальным переходным мостикам); 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 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 производить строительство, капитальный ремонт, реконструкцию или снос любых зданий и сооружений; производить земляные работы, планировку грунта, посадку деревьев и кустарников, устраивать монументальные клумбы; производить погрузочно-разгрузочные работы, </w:t>
        <w:br/>
        <w:t>а также работы, связанные с разбиванием грунта и дорожных покрытий; сооружать переезды и переходы через трубопроводы тепловых сетей. Зона установлена бессро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227; Вид объекта реестра границ: Зона с особыми условиями использования территории; Тип зоны: Охранная зона инженерных коммуникаций; Наименование: Зона с особыми условиями использования территории НК ТП 198-типография; </w:t>
        <w:br/>
        <w:t xml:space="preserve">НК ТП198-Володарского,74; НК ТП198-Обводный канал,34; НК (ТП198)Обводный канал, 32-34; НК Обводный,32 -Выучейского,55(ТП198)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</w:t>
        <w:br/>
        <w:t xml:space="preserve">и люки распределительных устройств и подстанций, производить переключения и подключения в электрических сетях (указанное требование </w:t>
        <w:br/>
        <w:t xml:space="preserve">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</w:t>
        <w:br/>
        <w:t xml:space="preserve">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</w:t>
        <w:br/>
        <w:t xml:space="preserve">не занятых выполнением разрешенных в установленном порядке работ </w:t>
        <w:br/>
        <w:t xml:space="preserve">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</w:t>
        <w:br/>
        <w:t xml:space="preserve">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земельных участков и расположенных на них объектов недвижимости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пискам из Единого государственного реестра недвижимости об объекте недвижимости Филиала публично-правовой компании "Роскадастр" по Архангельской области и Ненецкому автономному округ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287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ая собственность)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062 сооружение: внутриквартальные сети водопровода 229 квартала (сооружения коммунального хозяйства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:22:000000:8190 сооружение: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утриквартальные сети хозяйственно-бытовой канализации 229 квартала (сооружения коммунального хозяйства)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3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ая собственность)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79 многоквартирный 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136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5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73 многоквартирный 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:22:000000:8190 сооружение: внутриквартальные сети хозяйственно-бытовой канализации 229 квартала (сооружения коммунального хозяйств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062 сооружение: внутриквартальные сети водопровода 229 квартала (сооружения коммунального хозяйств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687 сооружение: канализационная сеть (сооружения канализации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5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105 многоквартирный 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062 сооружение: внутриквартальные сети водопровода 229 квартала (сооружения коммунального хозяйства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106:390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90 внутриквартальные сети хозяйственно-бытовой канализации 229 квартала (сооружения коммунального хозяйств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062 внутриквартальные сети водопровода 229 квартала (сооружения коммунального хозяйств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27:4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106:33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106:329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 ул. Выучейского, просп. Обводный канал,                           ул. Воскресенская общей площадью 1,1788 га осуществляется 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еление и снос многоквартирных домов, включенных в адресную программу Архангельской области "Переселение граждан из аварийного жилищного фонда на 2019 - 2025 годы", утвержденную постановлением Правительства Архангельской области от 26 марта 2019 года № 153-пп </w:t>
        <w:br/>
        <w:t>(с изменениями), осуществляется за счет средств ППК "Фонд развития территорий", областного и местного бюдж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набжения (письмо Архангельский филиал </w:t>
        <w:br/>
        <w:t>ПАО "Россети Северо-Запад" от 26 февраля 2025 года № МР2/1/69-09/157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20 февраля 2025 года № 20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20 февраля 2025 года                            № 01/05/27339/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холодного водоснабжения и водоотведения (письмо ООО "РВК–Архангельск" от 21 февраля 2025 года  № И.АР-21022025-02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21,06 тыс. кв. м, где не более  15,79 тыс. кв. м − общая площадь жилых помещений; не более 5,27 тыс. кв. м − 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год начала процедуры по переселению – 202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Выучейского, просп. Обводный канал, ул. Воскресенск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й площадью 1,1788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Выучейского, просп. Обводный канал, ул. Воскресенская общей площадью 1,1788 га, подлежащей комплексному развитию,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 1,0533 га строительство объектов жилого назначения,</w:t>
        <w:br/>
        <w:t xml:space="preserve">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щади 0,1255 га  устройство благоустройства с размещением малых архитектурных форм: урны, скамейки, светильники, возможно бесе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троительства не более 21,06 тыс. кв. м, где </w:t>
        <w:br/>
        <w:t xml:space="preserve">не более 15,79 тыс. кв. м общая площадь жилых помещений; </w:t>
        <w:br/>
        <w:t>не более 5,27 тыс. кв. м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                 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ён как суммарная поэтажная площадь: сумма площадей всех наземных этажей планируемых                   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              а также переходов в другие здания, применяемая для расчета плотности застройки функциональных зон, в соответствии с пунктом 3.32б                                "СП 42.13330.2016 Свод правил. Градостроительство. Планировка и застройка городских и сельских поселений. Актуализированная редакция                                  СНиП 2.07.01-89*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 осуществляет лицо, заключившее договор 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</w:t>
        <w:br/>
        <w:t xml:space="preserve">"Город Архангельск" инициирует рассмотрение вопроса на заседании комиссии по подготовке проектов генеральных планов и правил землепользования </w:t>
        <w:br/>
        <w:t xml:space="preserve">и застройки муниципальных образований Архангельской области </w:t>
        <w:br/>
        <w:t>и обеспечивает внесение таких изменений в указанные документы 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5-05-21T17:28:00Z</cp:lastPrinted>
  <dcterms:modified xsi:type="dcterms:W3CDTF">2025-05-21T15:12:00Z</dcterms:modified>
  <cp:revision>420</cp:revision>
  <dc:subject/>
  <dc:title/>
</cp:coreProperties>
</file>