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о комплексном развитии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й застройки городского округа "Город Архангельск" в границах части элемента планировочной структуры: просп. Ломонос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Урицкого, наб. Северной Двины, ул. Северодвинская, котор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элемента планировочной структуры: просп. Ломоносова, ул. Урицкого, наб. Северной Двины, ул. Северодвинская отображены на схеме в масштабе 1:1500, что позволяет передать информацию    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25-1932 и требует дальнейшего активного формирования. Данная территория имеет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2"/>
        <w:gridCol w:w="1469"/>
        <w:gridCol w:w="2629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Ломоносова, д. 33, корп. 3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4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п. Ломоносова, д. 33, корп. 2 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5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42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Ломоносова, д. 33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8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4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Ломоносова, д. 3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8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05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омана Куликова, д. 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1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6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расселению и сно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счет федеральных средств, предусмотр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адресной программы Архангельской области "Пере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 из аварийного жилищного фонда на 2019 - 2025 годы"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ной постановлением Правительства Архангель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марта 2019 года № 153-пп (с изменениями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п. Ломоносова, д. 27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7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04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омана Куликова, д. 3, корп. 3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2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14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е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 комплексном развитии территорий в Архангельской области", расселение и снос которого осуществляется за счет внебюджетных источник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омана Куликова, д. 3, корп. 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8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15:1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просп. Ломоносова, ул. Урицкого, наб. Северной Двины, ул. Северодвинская площадью 2,2080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объектов жилого назначения с обеспечением формирования уличного фронта, высотных ограничений застройки в границах зоны регулирования застройки подзоны ЗРЗ–2, где в соответствии                              с  Постановлением Правительства Архангельской области  от 18 ноября                  2014 года  № 460-пп (с изменениями)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– уличный фронт не выше 27 м, отдельные акценты  до 32 м, внутриквартальная застройка не выше 36 м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здания, объекты, обладающие признаками объекта культурного наследия, включая строения и сооружения  в границах зоны регулирования застройки подзоны ЗРЗ–2 в части элемента планировочной структуры: просп. Ломоносова, ул. Урицкого, наб. Северной Двины,                  ул. Северодвинская площадью 2,2080 га, подлежащей комплексному развитию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ое размещение жилых помещений общей площадью </w:t>
        <w:br/>
        <w:t>не более 21,59 тыс. кв. м, исходя из зоны планируемого размещения объектов жилой застройки, с учетом действующих красных линий со стороны просп. Ломонос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детского дошкольного учреждения местного значения − детский сад на 125 мест (площадь участка 0,48 га). Площадь участка принять          из расчета 38 кв. м на место. Образование земельного участка под детский сад на 125 мест уточняется проектом планировки и проектом межевания                        с  расселением и сносом домов по ул. Романа Куликова, д. 3, корп. 1 (кадастровый номер </w:t>
      </w:r>
      <w:r>
        <w:rPr>
          <w:rFonts w:cs="Times New Roman" w:ascii="Times New Roman" w:hAnsi="Times New Roman"/>
          <w:bCs/>
          <w:sz w:val="28"/>
          <w:szCs w:val="28"/>
        </w:rPr>
        <w:t>29:22:050515:112</w:t>
      </w:r>
      <w:r>
        <w:rPr>
          <w:rFonts w:cs="Times New Roman" w:ascii="Times New Roman" w:hAnsi="Times New Roman"/>
          <w:color w:val="000000"/>
          <w:sz w:val="28"/>
          <w:szCs w:val="28"/>
        </w:rPr>
        <w:t>); по ул. Романа Куликова, д. 3, корп. 3 (кадастровый номер 29:22:050515:114). Реализация строительства детского дошкольного учреждения местного значения (детский сад на 125 мест) осуществляется из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2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048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3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4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045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5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6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5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4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57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3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50515:21 муниципальная собствен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20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9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15:18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омоносова (магистральная улицы районного значения) в соответствии с картой планируемого размещения автомобильных дорог местного значения муниципального образования </w:t>
        <w:br/>
        <w:t xml:space="preserve">"Город Архангельск", включая создание и обеспечение функционирования парковок, в составе генерального плана муниципального образования </w:t>
        <w:br/>
        <w:t xml:space="preserve">"Город Архангельск", утвержденного постановлением министерства строительства и архитектуры Архангельской области от 2 апреля 2020 года </w:t>
        <w:br/>
        <w:t>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и ливневой канализации, электроснабжения, теплоснабж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280 м на земельном участке с кадастровым номером 29:22:050507:40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  № 20 "Земляничка"   по ул. Урицкого, д. 15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50508:2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77 "Морошка" по просп. Новгородскому, д. 33, корп. 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50504:3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18 "Калинушка"  по просп. Новгородскому, д. 32, корп. 3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90 м на земельном участке с кадастровым номером 29:22:050507:14 расположено здание общеобразовательного учреждения: муниципальное бюджетное общеобразовательное учреждение городского округа "Город Архангельск" "Гимназия № 21 имени лауреата Нобелевской премии И.А. Бродского" по ул. Урицкого, д. 9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670 м на земельном участке с кадастровым номером 29:22:050508:4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9 имени Константина Симонова" по просп. Ломоносова, д. 8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300 м на земельном участке с кадастровым номером 29:22:050515:91 расположено здание  высшего учебного заведения: </w:t>
        <w:br/>
        <w:t xml:space="preserve">ФГАОУ ВО "Северный (Арктический) федеральный университет имени </w:t>
        <w:br/>
        <w:t>М.В. Ломоносова" по наб. Северной Двины, д.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части элемента планировочной структуры: </w:t>
        <w:br/>
        <w:t>просп. Ломоносова, ул. Урицкого, наб. Северной Двины, ул. Северодвинская планируется размещение детского дошкольного учреждения местного значения (детский сад на 125 мест). Осуществление мероприятий по соответствующим изменениям в градостроительную документацию в процессе исполнения. Реализация строительства детского дошкольного учреждения местного значения (детский сад на 125 мест) осуществляется из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просп. Ломоносова, ул. Урицкого, наб. Северной Двины, ул. Северодвинская площадью 2,2080 г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1835; Вид объекта реестра границ: Зона с особыми условиями использования территории; Вид зоны</w:t>
        <w:br/>
        <w:t xml:space="preserve"> по документу: Охранная зона объекта "Тепловая сеть от ТК-23-9-4-2а (через ТК-23-9-4-2а-1; ТК-23-9-17) до наружной проекции стен зданий </w:t>
        <w:br/>
        <w:t xml:space="preserve">по ул. Р. Куликова, д.4 и ул. Урицкого, д.3"; Тип зоны: Охранная зона тепловых сете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 типовых правилах охраны коммунальных тепловых сетей" от 17.08.1992 № 197 выдан: Правительство Российской Федерации; Содержание ограничения (обременения): Ограничения установлены согласно Приказу Минстроя Российской Федерации от 17 августа 1992 года № 197 "О типовых правилах охраны коммунальных тепловых сетей".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 размещать автозаправочные станции, хранилища горюче-смазочных материалов, складировать агрессивные химические материалы;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устраивать всякого рода свалки, разжигать костры, сжигать бытовой мусор или промышленные отходы; производить работы ударными механизмами, производить сброс и слив едких и коррозионно-активных веществ и горюче-смазочных материалов; проникать в помещения павильонов, центральных </w:t>
        <w:br/>
        <w:t xml:space="preserve">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производить строительство, капитальный ремонт, реконструкцию или снос любых зданий и сооружений; производить земляные работы, планировку грунта, посадку деревьев и кустарников, устраивать монументальные клумбы; производить погрузочно-разгрузочные работы, а также работы, связанные с разбиванием грунта и дорожных покрытий; сооружать переезды и переходы через трубопроводы тепловых се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6 (29.22.2.258); вид ограничения (обременения): Наименование: Охранная зона объекта Здание ТП №5 г. Архангельск в границах города Архангельска Архангельской области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14 июня 2016 года </w:t>
        <w:br/>
        <w:t xml:space="preserve">№ б/н; выдан: АО "ЛИМБ"; Содержание ограничения (обременения): Ограничения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</w:t>
        <w:br/>
        <w:t xml:space="preserve">и возникновение пожаров (Постановление Правительства Российской Федерации от 24 февраля 2009 года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681; Вид объекта реест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: Зона с особыми условиями использования территории; Вид зоны по документу: Зона с особыми условиями использования территории </w:t>
        <w:br/>
        <w:t xml:space="preserve">"ВЛ-0,4 ул. Р. Куликова от ТП-5; Ответв. к вводу в здание Р. Куликова-4 </w:t>
        <w:br/>
        <w:t xml:space="preserve">от ТП-20"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</w:t>
        <w:br/>
        <w:t xml:space="preserve">"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 xml:space="preserve">в границах таких зон" от 24 февраля 2009 года № 160 выдан: Правительство Российской Федерации; Содержание ограничения (обременения): Постановление Правительства Российской Федерации от 24 февраля 2009 года № 160. В охранной зоне (далее-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(материалы)в пределах созданных в соответствии </w:t>
        <w:br/>
        <w:t xml:space="preserve">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</w:t>
        <w:br/>
        <w:t xml:space="preserve">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З вводных и распределительных устройств, подстанций, воздушных линий электропередачи, а также в ОЗ кабельных линий электропередачи; г) размещать свалки; д) производить работы ударными механизмами, сбрасывать тяжести массой свыше5тонн,производить сброс </w:t>
        <w:br/>
        <w:t>и слив едких и коррозионных веществ и горюче-смазочных материалов</w:t>
        <w:br/>
        <w:t xml:space="preserve">(в ОЗ подземных кабельных линий электропередачи)П10.В пределах </w:t>
        <w:br/>
        <w:t xml:space="preserve">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</w:t>
        <w:br/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(в ОЗ подводных кабельных линий электропередачи); д) проход судов, у которых расстояние по вертикали от верхнего крайнего габарита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</w:t>
        <w:br/>
        <w:t xml:space="preserve">(в ОЗ воздушных линий электропередачи);ж)земляные работы на глубине более 0,3 метра (на вспахиваемых землях на глубине более 0,45 метра), а также планировка грунта (в ОЗ подземных кабельных линий электропередачи); </w:t>
        <w:br/>
        <w:t>з) полив сельскохозяйственных культур в случае, если высота струи воды может составить свыше 3 метров (в ОЗ воздушных линий электропередачи);</w:t>
        <w:br/>
        <w:t xml:space="preserve">и) полевые сельскохозяйственные работы с применением сельскохозяйственных машин и оборудования высотой более 4 метров </w:t>
        <w:br/>
        <w:t>(в ОЗ воздушных линий электропередачи)или полевые сельскохозяйственные работы ,связанные с вспашкой земли (в ОЗ кабельных линий электропередачи). В ОЗ, установленных для объектов электросетевого хозяйства напряжением</w:t>
        <w:br/>
        <w:t xml:space="preserve">до 1 000 вольт запрещается: а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</w:t>
        <w:br/>
        <w:t>(в ОЗ воздушных линий электропередачи); б) складировать или размещать хранилища любых, в том числе горюче-смазочных, материалов; в) устраивать причалы для стоянки судов, барж и плавучих кранов бросать якоря с судов</w:t>
        <w:br/>
        <w:t xml:space="preserve"> и осуществлять их проход с отданными якорями, цепями, лотами, волокушами и тралами (в ОЗ подводных кабельных линий электропередач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801; Вид объекта реестра границ: Зона с особыми условиями использования территории; Вид зоны </w:t>
        <w:br/>
        <w:t>по документу: Публичный сервитут объекта электросетевого хозяйства "ВЛ-0,4 ул. Р. Куликова от ТП-5; Ответв. к вводу в здание Р. Куликова-4 от ТП-20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; Срок действия: не установлен; реквизиты документа-основания: постановление "Об установлении публичного сервитута" от 4 марта .2021 года № 400 выдан: Администрация городского округа </w:t>
        <w:br/>
        <w:t xml:space="preserve">"Город Архангельск"; Содержание ограничения (обременения): Публичный сервитут. Цель-размещение объекта электросетевого хозяйства </w:t>
        <w:br/>
        <w:t xml:space="preserve">("ВЛ-0,4 ул. Р. Куликова от ТП-5; Ответв. к вводу в здание Р. Куликова-4 </w:t>
        <w:br/>
        <w:t xml:space="preserve">от ТП-20"). Срок действия публичного сервитута - 49 лет. Лицо в пользу которого устанавливается публичный сервитут: Публичное акционерное общество "Межрегиональная распределительная сетевая компания Северо-Запада", ИНН 7802312751, ОГРН 1047855175785, почтовый адрес: 163045, </w:t>
        <w:br/>
        <w:t xml:space="preserve">г. Архангельск, Кузнечихинский промузел, 4 проезд, строение 5, адрес электронной почты: office@arhen.ru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534;  Вид объекта реестра границ: Граница зоны с особыми условиями использования территории; Тип зон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ая зона инженерных коммуникаций; Наименование: </w:t>
        <w:br/>
        <w:t xml:space="preserve">Зона с особыми условиями использования территории "Подстанция трансформаторная комплектная 10/0,4 кВ; 2КТПН 1000/10/0,4 кВ; ТП-1020"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504; Вид объекта реестра границ: Зона с особыми условиями использования территории; Тип зоны: Охранная зона инженерных коммуникаций; Наименование: Зона с особыми условиями использования территории "Охранная зона сооружения </w:t>
        <w:br/>
        <w:t xml:space="preserve">с кадастровым номером 29:22:050515:1436 (Тепловая сеть с тепловой камерой УТ2, протяженностью 56,5 м (от ТК-23-9-4 (УТ1) до УТ2); Ограничение: Ограничения использования объектов недвижимости в пределах охранной зоны предусмотрены пунктами 5,6 Типовых правил охраны коммунальных тепловых сетей, утвержденных приказом Министерства архитектуры, строительства </w:t>
        <w:br/>
        <w:t>и жилищно-коммунального хозяйства Российской Федерации от 17 августа 1992 года № 197. Согласно пункту 5 Типовых правил охраны коммунальных тепловых сетей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 а) размещать автозаправочные станции, хранилища горюче-смазочных материалов, складировать агрессивные химические материалы;</w:t>
        <w:br/>
        <w:t xml:space="preserve">б)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 в)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г) устраивать всякого рода свалки, разжигать костры, сжигать бытовой мусор или промышленные отходы; д) производить работы ударными механизмами, производить сброс и слив едких и коррозионно-активных веществ и горюче-смазочных материалов; е) проникать в помещения павильонов, центральных </w:t>
        <w:br/>
        <w:t>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 ж)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 з)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Согласно пункту 6 Типовых правил охраны коммунальных тепловых сетей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а) производить строительство, капитальный ремонт, реконструкцию или снос любых зданий и сооружений; б) производить земляные работы, планировку грунта, посадку деревьев и кустарников, устраивать монументальные клумбы; в) производить погрузочно-разгрузочные работы, а также работы, связанные с разбиванием грунта и дорожных покрытий; г) сооружать переезды и переходы через трубопроводы тепловы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6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2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 доме);</w:t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9:22:050515:1192 сооружение: внутриквартальные сети водопровода 180 квартала (сооружения коммунального хозяйства);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:22:050515:143 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204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 доме);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4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3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собственность (собственники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 доме);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4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4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собственность;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204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 доме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2:050515:15 (государствен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4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6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квартирном доме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0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квартирный 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ружение: внутриквартальные сети водопровода 180 квартала (сооружения коммунального хозяйств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2:050515:25 (государствен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972 сооружение: наружный водопровод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я коммунального хозяйств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2:050515:24 (государствен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0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57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1461 сооружение: участок внутриквартальной сети хозяйственно-бытовой канализации ул. Р. Куликова, д. 7 (сооружения канализации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556 сооружение: сети ливневой канализации (сооружения коммунального хозяйств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23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2047 сооружение: Тепловая се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3-9-4-2а (через ТК-23-9-4-2а-1; ТК-23-9-17) до наружной проекции стен зданий по ул. Р. Куликова, д.4 и ул. Урицкого, д.3 (сооружения трубопроводного транспорт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21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15:2047 сооружение: Тепловая се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3-9-4-2а (через ТК-23-9-4-2а-1; ТК-23-9-17) до наружной проекции стен зданий по ул. Р. Куликова, д.4 и ул. Урицкого, д.3 (сооружения трубопроводного транспорт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2:050515:22 (государствен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65 многоквартирны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2:050515:20 (государствен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2 многоквартирный 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9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:22:050515:18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4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просп. Ломоносова, ул. Урицкого, наб. Северной Двины, ул. Северодвинская площадью 2,2080 га осуществляется </w:t>
        <w:br/>
        <w:t>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</w:t>
        <w:br/>
        <w:t>(с изменениями), осуществляется за счет средств ППК "Фонд развития территорий", областного и мест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6 февраля 2025 года № МР2/1/69-09/16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0 февраля 2025 года № 2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21 февраля 2025 года                            № 01/05/28473/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холодного водоснабжения и водоотведения (письмо ООО "РВК–Архангельск" от 21 февраля 2025 года  № И.АР-21022025-0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32,37 тыс. кв. м, где не более  21,59 тыс. кв. м − общая площадь жилых помещений; не более 10,78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п. Ломоносова, ул. Урицкого, наб. Северной Двин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. Северодвинская </w:t>
      </w:r>
      <w:r>
        <w:rPr>
          <w:rFonts w:cs="Times New Roman" w:ascii="Times New Roman" w:hAnsi="Times New Roman"/>
          <w:b/>
          <w:sz w:val="28"/>
          <w:szCs w:val="28"/>
        </w:rPr>
        <w:t>площадью 2,2080 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сп. Ломоносова, ул. Урицкого, наб. Северной Двины, ул. Северодвинская площадью 2,2080 га, подлежащей комплексному развитию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32,37 тыс. кв. м, 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21,59 тыс. кв. м общая площадь жилых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10,78 тыс. кв. м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 xml:space="preserve">"Город Архангельск" инициирует рассмотрение вопроса на заседании комиссии по подготовке проектов генеральных планов и правил землепользования </w:t>
        <w:br/>
        <w:t xml:space="preserve">и застройки муниципальных образований Архангельской области </w:t>
        <w:br/>
        <w:t>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5-23T17:36:00Z</cp:lastPrinted>
  <dcterms:modified xsi:type="dcterms:W3CDTF">2025-05-23T14:49:00Z</dcterms:modified>
  <cp:revision>478</cp:revision>
  <dc:subject/>
  <dc:title/>
</cp:coreProperties>
</file>