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оположении, площади и границах незастроенной территории  городского округа "Город Архангельск" в границах нескольких элементов планировочной структуры по ул. Дорожник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фическое описание местоположения границ незастроенной территории городского округа "Город Архангельск" в границах нескольких элементов планировочной структуры по ул. Дорожников, общей площадью 15,9069 га (далее – Территория)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512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96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ницы Территории, подлежащей комплексному развитию,  </w:t>
      </w:r>
      <w:r>
        <w:rPr>
          <w:rFonts w:cs="Times New Roman" w:ascii="Times New Roman" w:hAnsi="Times New Roman"/>
          <w:sz w:val="28"/>
          <w:szCs w:val="28"/>
        </w:rPr>
        <w:t>общей площадью 15,9069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еречень координат характерных точек границ Территории, подлежащей комплексному развитию,  общей площадью 15,9069 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blHeader w:val="true"/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30.1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879.8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27.6'</w:t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09.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45.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29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25.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58.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28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92.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013.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26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07.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026.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27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68.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075.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37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83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088.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°25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45.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39.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°29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52.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62.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°45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79.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277.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°55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84.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01.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°55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94.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40.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°13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75.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46.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°36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57.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54.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54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39.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63.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°17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22.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73.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°37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06.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85.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°58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02.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88.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°33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92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95.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°44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79.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401.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°50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76.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402.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°42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56.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403.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°49.3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61.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547.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°12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81.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548.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°00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79.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502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41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58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502.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°59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82.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504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°30.7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74.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29.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°49.0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73.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302.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°49.6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69.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93.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°46.1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59.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75.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00.2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87.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25.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°59.8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171.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113.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00.4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86.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054.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°27.9'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30.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879.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4-03-10T12:50:00Z</cp:lastPrinted>
  <dcterms:modified xsi:type="dcterms:W3CDTF">2024-08-13T06:38:00Z</dcterms:modified>
  <cp:revision>31</cp:revision>
  <dc:subject/>
  <dc:title/>
</cp:coreProperties>
</file>