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br/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Кемская, ул. Корпусная, ул. Фрезерная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езерная, д. 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2601:8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езерная, д. 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1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мская, д. 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пусная, д. 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пусная, д. 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пусная, д. 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пусная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6:5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езерная, д. 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1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езерная, д. 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1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мская, д. 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2835: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 инфраструктуры &lt;*&gt;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внутриквартальной сети водопровода Кемского посел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91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2483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хозяйственно-быт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694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21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2100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ая сеть поселка Кем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04,7 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09251149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наружного освещения квартала ул. Фрезерная – ул. Кемск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ой - река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0966000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—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5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4-07-29T10:30:00Z</cp:lastPrinted>
  <dcterms:modified xsi:type="dcterms:W3CDTF">2024-10-03T11:53:00Z</dcterms:modified>
  <cp:revision>6</cp:revision>
  <dc:subject/>
  <dc:title/>
</cp:coreProperties>
</file>