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351" w:hRule="atLeast"/>
        </w:trPr>
        <w:tc>
          <w:tcPr>
            <w:tcW w:w="407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 xml:space="preserve">ПРИЛОЖЕНИЕ </w:t>
            </w:r>
          </w:p>
        </w:tc>
      </w:tr>
      <w:tr>
        <w:trPr>
          <w:trHeight w:val="1235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25 г. № 894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городского округа "Город Архангельск" </w:t>
        <w:br/>
        <w:t xml:space="preserve">в границах элемента планировочной структу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Героя Советского Союза Петра Лушева, ул. Холмогорск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Дачная, просп. Ленинград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33,0843 г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сновная часть проекта меже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Текстовая часть проекта межевания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анализа исходной документации выявлено, </w:t>
        <w:br/>
        <w:t xml:space="preserve">что проектируемые земельные участки, расположенные в границах элемента планировочной структуры: ул. Героя Советского Союза Петра Лушева, </w:t>
        <w:br/>
        <w:t>ул. Холмогорская, ул. Дачная, просп. Ленинградский в кадастровом квартале 29:22:060417, формируются на территории, в отношении которой разработан проект планировки района "Майская горка" муниципального образования "Город Архангельск", утвержденного распоряжением мэра города Архангельска от 20 февраля 2015 года № 425р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я земель территории, в границах которой разрабатывается проект межевания территории городского округа "Город Архангельск" </w:t>
        <w:br/>
        <w:t xml:space="preserve">в границах элемента планировочной структуры: ул. Героя Советского Союза Петра Лушева, ул. Холмогорская, ул. Дачная, просп. Ленинградский площадью 33,0843 га (далее – проект межевания территории)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проектирования составляет 33,0843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оны согласно генеральному плану муниципального образования "Город Архангельск", утвержденному постановлением министерства строительства и архитектуры Архангельской области от 2 апреля 2020 года № 37-п (с изменениями), в границах которых разрабатывается проект межевания террит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ногоэтажными жилыми до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изированной общественн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зоны согласно правилам землепользования и застройки городского округа "Город Архангельск", утвержденным постановлением министерства строительства и архитектуры Архангельской области </w:t>
        <w:br/>
        <w:t>от 29 сентября 2020 года № 68-п (с изменениями), в границах которых разрабатывается проект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ногоэтажными жилыми домами (кодовое обозначение – Ж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на специализированной общественной застройки (кодовое </w:t>
        <w:br/>
        <w:t>обозначение – О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на застройки индивидуальными жилыми домами (кодовое </w:t>
        <w:br/>
        <w:t>обозначение – Ж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зона (кодовое обозначение – 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роектных границ земельных участков выполнено </w:t>
        <w:br/>
        <w:t>в пределах красных линий с учетом существующей градостроительной ситуации и фактического использования территории, местоположения границ земельных участков, сведения о которых содержатся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, транспортная связь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Героя Советского Союза Петра Лушева – улице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Холмогорской – улице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Дачной – улице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п. Ленинградскому – магистральной улице общегородского значения регулируемого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ых участков путем выполнения кадастров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5 площадью 831 кв. м. </w:t>
        <w:br/>
        <w:t>с видом разрешенного использования "бытовое обслуживание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6 площадью 4 078 кв. м. с видом разрешенного использования "среднеэтажная жилая застройка" </w:t>
        <w:br/>
        <w:t>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7 площадью 999 кв. м.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8 площадью 816 кв. м.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9 площадью 952 кв. м.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10 площадью 959 кв. м.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11 площадью 1 284 кв. м. 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12 площадью 1 184 кв. м. с видом разрешенного использования "для индивидуального жилищного</w:t>
      </w:r>
      <w:r>
        <w:rPr>
          <w:sz w:val="28"/>
          <w:szCs w:val="28"/>
        </w:rPr>
        <w:t xml:space="preserve">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земельного участка 29:22:060417:ЗУ13 площадью 1 114 кв. м. 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14 площадью 889 кв. м.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15 площадью 920 кв. м.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16 площадью 826 кв. м.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17 площадью 967 кв. м.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разование земельного участка 29:22:060417:ЗУ18 площадью 1 358 кв. м.</w:t>
      </w:r>
      <w:r>
        <w:rPr>
          <w:sz w:val="28"/>
          <w:szCs w:val="28"/>
        </w:rPr>
        <w:t xml:space="preserve"> </w:t>
        <w:br/>
        <w:t>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разование земельного участка 29:22:060417:ЗУ19 площадью 4 749 кв. м.</w:t>
      </w:r>
      <w:r>
        <w:rPr>
          <w:sz w:val="28"/>
          <w:szCs w:val="28"/>
        </w:rPr>
        <w:t xml:space="preserve"> </w:t>
        <w:br/>
        <w:t>с видом разрешенного использования "среднеэтажная жилая застройка" перераспределением земельного участка с кадастровым номером 29:22:060417:43 и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20 площадью 6 120 кв. м</w:t>
      </w:r>
      <w:r>
        <w:rPr>
          <w:sz w:val="28"/>
          <w:szCs w:val="28"/>
        </w:rPr>
        <w:t>. с видом разрешенного использования "среднеэтажная жилая застройка" перераспределением земельного участка с кадастровым номером 29:22:060417:42 и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зование земельного участка 29:22:060417:ЗУ21 площадью 2 130 кв. м. с видом разрешенного использования "среднеэтажная жилая застройка" раздел земельного участка с кадастровым номером 29:22:060417:53 с сохранением </w:t>
        <w:br/>
        <w:t>в измененных граница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зование земельного участка 29:22:060417:ЗУ22 площадью 2 058 кв. м. с видом разрешенного использования "среднеэтажная жилая застройка" раздел земельного участка с кадастровым номером 29:22:060417:53 с сохранением </w:t>
        <w:br/>
        <w:t>в измененных граница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зование земельного участка 29:22:060417:ЗУ23 площадью 2 365 кв. м. с видом разрешенного использования "среднеэтажная жилая застройка" раздел земельного участка с кадастровым номером 29:22:060417:53 с сохранением </w:t>
        <w:br/>
        <w:t>в измененных граница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зование земельного участка 29:22:060417:ЗУ24 площадью 881 кв. м. </w:t>
        <w:br/>
        <w:t xml:space="preserve">с видом разрешенного использования "среднеэтажная жилая застройка" раздел земельного участка с кадастровым номером 29:22:060417:53 с сохранением </w:t>
        <w:br/>
        <w:t>в измененных граница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зование земельного участка 29:22:060417:ЗУ25 площадью 1 605 кв. м. с видом разрешенного использования "среднеэтажная жилая застройка" раздел земельного участка с кадастровым номером 29:22:060417:53 с сохранением </w:t>
        <w:br/>
        <w:t>в измененных граница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зование земельного участка 29:22:060417:ЗУ26 площадью 1 472 кв. м. с видом разрешенного использования "среднеэтажная жилая застройка" раздел земельного участка с кадастровым номером 29:22:060417:53 с сохранением </w:t>
        <w:br/>
        <w:t>в измененных граница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зование земельного участка 29:22:060417:ЗУ27 площадью 2 475 кв. м. с видом разрешенного использования "среднеэтажная жилая застройка" раздел земельного участка с кадастровым номером 29:22:060417:53 с сохранением </w:t>
        <w:br/>
        <w:t>в измененных граница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зование земельного участка 29:22:060417:ЗУ28 площадью 3 332 кв. м. с видом разрешенного использования "среднеэтажная жилая застройка" раздел земельного участка с кадастровым номером 29:22:060417:53 с сохранением </w:t>
        <w:br/>
        <w:t>в измененных граница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32 площадью 1 275 кв. м. 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е земельного участка 29:22:060417:ЗУ35 площадью 1 643 кв. м. 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36 площадью 1 500 кв. м. с видом разрешенного использования "для индивидуального жилищного строительства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37 площадью 1 500 кв. м. с видом разрешенного использования "для индивидуального жилищного строительства" из земель, находящихся в государственной или муниципальной</w:t>
      </w:r>
      <w:r>
        <w:rPr>
          <w:sz w:val="28"/>
          <w:szCs w:val="28"/>
        </w:rPr>
        <w:t xml:space="preserve">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ощади образуемых земельных участков представлены в таблице № 1, каталог координат образуемых земельных участков –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400"/>
        <w:gridCol w:w="1275"/>
        <w:gridCol w:w="5958"/>
      </w:tblGrid>
      <w:tr>
        <w:trPr>
          <w:tblHeader w:val="true"/>
          <w:trHeight w:val="807" w:hRule="exac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площадь, кв.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характеристик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78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8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49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распределение земельного участка с кадастровым номером 29:22:060417:43 и земель, находящихся </w:t>
              <w:br/>
              <w:t>в государственной ил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12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распределение земельного участка с кадастровым номером 29:22:060417:42 и земель, находящихся </w:t>
              <w:br/>
              <w:t>в государственной ил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30</w:t>
            </w:r>
          </w:p>
        </w:tc>
        <w:tc>
          <w:tcPr>
            <w:tcW w:w="595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29:22:060417:53 с сохранением в измененных границах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58</w:t>
            </w:r>
          </w:p>
        </w:tc>
        <w:tc>
          <w:tcPr>
            <w:tcW w:w="59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65</w:t>
            </w:r>
          </w:p>
        </w:tc>
        <w:tc>
          <w:tcPr>
            <w:tcW w:w="59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59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5</w:t>
            </w:r>
          </w:p>
        </w:tc>
        <w:tc>
          <w:tcPr>
            <w:tcW w:w="59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2</w:t>
            </w:r>
          </w:p>
        </w:tc>
        <w:tc>
          <w:tcPr>
            <w:tcW w:w="59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75</w:t>
            </w:r>
          </w:p>
        </w:tc>
        <w:tc>
          <w:tcPr>
            <w:tcW w:w="59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32</w:t>
            </w:r>
          </w:p>
        </w:tc>
        <w:tc>
          <w:tcPr>
            <w:tcW w:w="59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5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3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№ 2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081"/>
        <w:gridCol w:w="3405"/>
        <w:gridCol w:w="3191"/>
      </w:tblGrid>
      <w:tr>
        <w:trPr>
          <w:tblHeader w:val="true"/>
          <w:trHeight w:val="208" w:hRule="atLeast"/>
        </w:trPr>
        <w:tc>
          <w:tcPr>
            <w:tcW w:w="3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 МСК-29</w:t>
            </w:r>
          </w:p>
        </w:tc>
      </w:tr>
      <w:tr>
        <w:trPr>
          <w:tblHeader w:val="true"/>
          <w:trHeight w:val="12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03" w:hRule="atLeast"/>
        </w:trPr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5</w:t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65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8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68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47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63,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965,88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2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6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73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4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2,30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68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6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4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89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47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68,6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73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1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9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05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73,56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6,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762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1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8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8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3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8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3,8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7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9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16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18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31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52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39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27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15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7,8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8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6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8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3,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712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14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2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6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7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6,9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2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7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15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27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39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28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23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9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2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8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9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202,46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9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92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13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17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17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8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5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3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9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92,9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8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8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1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91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94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00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4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6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8,25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0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7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2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26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24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20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13,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603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17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18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22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34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4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7,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6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95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92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90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7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1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3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2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1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5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4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3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6,41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17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03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98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96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85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75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66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87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17,8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2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3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1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4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5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49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26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2,0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84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69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2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47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68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84,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92,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5914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88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7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8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92,28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56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41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4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3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8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15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13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05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19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9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56,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32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5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53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51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48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46,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5935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33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2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08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22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32,91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4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3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7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87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8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93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3,5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4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8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4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6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14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4,16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9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15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02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97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85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80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9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19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9,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6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92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2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7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8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4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48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8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6,56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82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71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68,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459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34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45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82,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4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6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3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46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30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15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40,5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61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50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19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17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17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25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57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61,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6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3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2,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6059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45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8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0,33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8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48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47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44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38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08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19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48,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01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0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17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4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39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9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01,47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9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7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96,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703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93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52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6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9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4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2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7,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8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7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48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7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74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71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5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2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8,11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0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2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4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04,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629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38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56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2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5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81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89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2,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2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9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1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8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36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22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19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18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20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29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2,6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44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5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5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44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2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44,0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07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3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1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8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7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6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07,9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5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95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8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2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47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2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2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44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5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5,9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3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4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7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0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4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8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7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8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1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3,11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2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11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9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2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2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2,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8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6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1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85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46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7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8,24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4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3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11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2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47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3,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1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2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6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8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4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1,46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9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2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92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9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11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2,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2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6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4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17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1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6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20,18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2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9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2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4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5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2,6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4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6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8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7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49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49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4,98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4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8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6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9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91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7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3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3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4,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7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8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5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5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10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4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28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0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4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7,07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8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93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6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3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3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7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61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25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52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1,9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7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48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4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4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0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28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1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1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74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7,41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6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63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67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46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15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6,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0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27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29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53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26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03,10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4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86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7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1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3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1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4,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27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6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6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1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8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63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4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27,5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6023,50</w:t>
            </w:r>
          </w:p>
          <w:p>
            <w:pPr>
              <w:pStyle w:val="Normal"/>
              <w:jc w:val="center"/>
              <w:rPr/>
            </w:pPr>
            <w:r>
              <w:rPr/>
              <w:t>2526050,89</w:t>
            </w:r>
          </w:p>
          <w:p>
            <w:pPr>
              <w:pStyle w:val="Normal"/>
              <w:jc w:val="center"/>
              <w:rPr/>
            </w:pPr>
            <w:r>
              <w:rPr/>
              <w:t>2526027,52</w:t>
            </w:r>
          </w:p>
          <w:p>
            <w:pPr>
              <w:pStyle w:val="Normal"/>
              <w:jc w:val="center"/>
              <w:rPr/>
            </w:pPr>
            <w:r>
              <w:rPr/>
              <w:t>2526024,82</w:t>
            </w:r>
          </w:p>
          <w:p>
            <w:pPr>
              <w:pStyle w:val="Normal"/>
              <w:jc w:val="center"/>
              <w:rPr/>
            </w:pPr>
            <w:r>
              <w:rPr/>
              <w:t>2525996,47</w:t>
            </w:r>
          </w:p>
          <w:p>
            <w:pPr>
              <w:pStyle w:val="Normal"/>
              <w:jc w:val="center"/>
              <w:rPr/>
            </w:pPr>
            <w:r>
              <w:rPr/>
              <w:t>2526023,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826,36</w:t>
            </w:r>
          </w:p>
          <w:p>
            <w:pPr>
              <w:pStyle w:val="Normal"/>
              <w:jc w:val="center"/>
              <w:rPr/>
            </w:pPr>
            <w:r>
              <w:rPr/>
              <w:t>648801,74</w:t>
            </w:r>
          </w:p>
          <w:p>
            <w:pPr>
              <w:pStyle w:val="Normal"/>
              <w:jc w:val="center"/>
              <w:rPr/>
            </w:pPr>
            <w:r>
              <w:rPr/>
              <w:t>648774,48</w:t>
            </w:r>
          </w:p>
          <w:p>
            <w:pPr>
              <w:pStyle w:val="Normal"/>
              <w:jc w:val="center"/>
              <w:rPr/>
            </w:pPr>
            <w:r>
              <w:rPr/>
              <w:t>648771,32</w:t>
            </w:r>
          </w:p>
          <w:p>
            <w:pPr>
              <w:pStyle w:val="Normal"/>
              <w:jc w:val="center"/>
              <w:rPr/>
            </w:pPr>
            <w:r>
              <w:rPr/>
              <w:t>648797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8826,36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5970,79</w:t>
            </w:r>
          </w:p>
          <w:p>
            <w:pPr>
              <w:pStyle w:val="Normal"/>
              <w:jc w:val="center"/>
              <w:rPr/>
            </w:pPr>
            <w:r>
              <w:rPr/>
              <w:t>2525996,47</w:t>
            </w:r>
          </w:p>
          <w:p>
            <w:pPr>
              <w:pStyle w:val="Normal"/>
              <w:jc w:val="center"/>
              <w:rPr/>
            </w:pPr>
            <w:r>
              <w:rPr/>
              <w:t>2526024,82</w:t>
            </w:r>
          </w:p>
          <w:p>
            <w:pPr>
              <w:pStyle w:val="Normal"/>
              <w:jc w:val="center"/>
              <w:rPr/>
            </w:pPr>
            <w:r>
              <w:rPr/>
              <w:t>2525999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5970,7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77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8797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877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8742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8770,4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и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ых участков, которые будут отнесены к территориям общего 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земельного участка 29:22:060417:ЗУ1 площадью 4 194 кв. м. с видом разрешенного использования "благоустройство территории; улично-дорожная сеть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2 площадью 278 кв. м. </w:t>
        <w:br/>
        <w:t>с видом разрешенного использования "благоустройство территории; улично-дорожная сеть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3 площадью 93 кв. м. </w:t>
        <w:br/>
        <w:t>с видом разрешенного использования "благоустройство территории; коммунальное обслуживание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29:22:060417:ЗУ4 площадью 810 кв. м. </w:t>
        <w:br/>
        <w:t>с видом разрешенного использования "благоустройство территории; коммунальное обслуживание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29 площадью 5 805 кв. м. с видом разрешенного использования "благоустройство территории; улично-дорожная сеть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30 площадью 8 299 кв. м. с видом разрешенного использования "отдых (рекреация)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31 площадью 2 907 кв. м. с видом разрешенного использования "отдых (рекреация)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33 площадью 4 120 кв. м. с видом разрешенного использования "благоустройство территории; улично-дорожная сеть"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бразование земельного участка 29:22:060417:ЗУ34 площадью 2 723 кв. м. с видом разрешенного использования "благоустройство территории; улично-дорожная сеть"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ощади образуемых земельных участков представлены в таблице № 3, каталог координат – в таблиц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633" w:type="dxa"/>
        <w:jc w:val="left"/>
        <w:tblInd w:w="-10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2398"/>
        <w:gridCol w:w="1303"/>
        <w:gridCol w:w="5932"/>
      </w:tblGrid>
      <w:tr>
        <w:trPr>
          <w:tblHeader w:val="true"/>
          <w:trHeight w:val="807" w:hRule="exact"/>
        </w:trPr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площадь, кв.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характеристики</w:t>
            </w:r>
          </w:p>
        </w:tc>
      </w:tr>
      <w:tr>
        <w:trPr>
          <w:trHeight w:val="293" w:hRule="atLeast"/>
        </w:trPr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94</w:t>
            </w:r>
          </w:p>
        </w:tc>
        <w:tc>
          <w:tcPr>
            <w:tcW w:w="59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95" w:hRule="atLeast"/>
        </w:trPr>
        <w:tc>
          <w:tcPr>
            <w:tcW w:w="2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95" w:hRule="atLeast"/>
        </w:trPr>
        <w:tc>
          <w:tcPr>
            <w:tcW w:w="2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95" w:hRule="atLeast"/>
        </w:trPr>
        <w:tc>
          <w:tcPr>
            <w:tcW w:w="2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95" w:hRule="atLeast"/>
        </w:trPr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5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95" w:hRule="atLeast"/>
        </w:trPr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3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99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95" w:hRule="atLeast"/>
        </w:trPr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3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07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95" w:hRule="atLeast"/>
        </w:trPr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3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  <w:tr>
        <w:trPr>
          <w:trHeight w:val="295" w:hRule="atLeast"/>
        </w:trPr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3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23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осударственной собственност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081"/>
        <w:gridCol w:w="3190"/>
        <w:gridCol w:w="3191"/>
      </w:tblGrid>
      <w:tr>
        <w:trPr>
          <w:tblHeader w:val="true"/>
          <w:trHeight w:val="208" w:hRule="atLeast"/>
        </w:trPr>
        <w:tc>
          <w:tcPr>
            <w:tcW w:w="3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 МСК-29</w:t>
            </w:r>
          </w:p>
        </w:tc>
      </w:tr>
      <w:tr>
        <w:trPr>
          <w:tblHeader w:val="true"/>
          <w:trHeight w:val="12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03" w:hRule="atLeast"/>
        </w:trPr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5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67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82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98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05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1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47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55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61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81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0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14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7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15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0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99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87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87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6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27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98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88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8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62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57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54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5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42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1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6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3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01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9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75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72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65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8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87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7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3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42,09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8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3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7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6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6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3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7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1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2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81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74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0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9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03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97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89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79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8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8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8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6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3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1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7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6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6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8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1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7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4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5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4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3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5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3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3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6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4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8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41,50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7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7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2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9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2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33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2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7,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7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2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8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5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86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7,52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9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4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6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9,9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6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14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8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0,70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87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3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6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4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9,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4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15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4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14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06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94,90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91,6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5962,16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852,93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021,88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805,67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076,26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76,57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09,57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70,6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16,03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69,2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14,87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68,10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16,12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69,6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17,41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53,59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34,93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53,29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34,72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48,28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41,02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38,42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52,31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35,26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49,78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22,29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64,69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26,3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68,21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08,03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89,50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03,51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95,66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692,28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216,47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679,0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208,90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679,07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208,48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699,48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69,04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14,07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45,56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22,83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35,68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36,13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20,99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50,3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105,40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67,66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087,29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801,7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050,89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833,08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6016,27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77,62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5963,34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79,1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5961,77</w:t>
            </w:r>
          </w:p>
        </w:tc>
      </w:tr>
      <w:tr>
        <w:trPr>
          <w:trHeight w:val="20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8791,6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5962,16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3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34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63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6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2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6,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9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51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27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0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76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21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96,50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3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13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18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2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91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13,9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37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41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9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21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62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937,45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3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12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08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7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3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4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9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3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1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94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83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4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8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7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6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29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2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95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00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12,0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5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22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26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8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3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44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8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1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92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3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1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18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3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10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4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6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72,50</w:t>
            </w:r>
          </w:p>
        </w:tc>
      </w:tr>
      <w:tr>
        <w:trPr>
          <w:trHeight w:val="203" w:hRule="atLeast"/>
        </w:trPr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2:060417:ЗУ3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8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94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87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99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12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98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97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96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14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2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22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1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6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68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87,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6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63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78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92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12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04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03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88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99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88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99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61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73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56,6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 Вид разрешенного использования образуемых земельных участков </w:t>
        <w:br/>
        <w:t>в соответствии с проектом планировки территори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образуемых земельных участков </w:t>
        <w:br/>
      </w:r>
      <w:r>
        <w:rPr>
          <w:spacing w:val="-2"/>
          <w:sz w:val="28"/>
          <w:szCs w:val="28"/>
        </w:rPr>
        <w:t>в соответствии с проектом планировки территории представлены в таблице № 5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Таблица № 5</w:t>
      </w:r>
    </w:p>
    <w:tbl>
      <w:tblPr>
        <w:tblW w:w="9629" w:type="dxa"/>
        <w:jc w:val="left"/>
        <w:tblInd w:w="-10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109"/>
        <w:gridCol w:w="6520"/>
      </w:tblGrid>
      <w:tr>
        <w:trPr>
          <w:tblHeader w:val="true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земельный участок, обозна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вид разрешенного использовани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; Улично-дорожная сеть (12.0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; Улично-дорожная сеть (12.0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; Коммунальное обслуживание (3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; Коммунальное обслуживание (3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; Улично-дорожная сеть (12.0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ых (рекреация) (5.0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ых (рекреация) (5.0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; Улично-дорожная сеть (12.0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; Улично-дорожная сеть (12.0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17:ЗУ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ом назначении лесов, виде разрешенного использования лесного участка, количественные и качественные характеристики лесного участка, сведения о нахождении лесного участка </w:t>
        <w:br/>
        <w:t xml:space="preserve">в границах особо защитных участков лесов в данном проекте не отображается </w:t>
        <w:br/>
        <w:t>в связи с отсутствием в границах проектирования лес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границах территории, в отношении которой утвержден проект межевания, содержащие перечень координат характерных точек этих границ </w:t>
        <w:br/>
        <w:t xml:space="preserve">в системе координат, используемой для ведения Единого государственного реестра недвижимости, приведены в таблице № 6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</w:t>
        <w:br/>
        <w:t>с Градостроительным кодексом Российской Федерации для территори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Таблица № 6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261"/>
        <w:gridCol w:w="3190"/>
        <w:gridCol w:w="3191"/>
      </w:tblGrid>
      <w:tr>
        <w:trPr>
          <w:tblHeader w:val="true"/>
          <w:trHeight w:val="2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ординат МСК-29</w:t>
            </w:r>
          </w:p>
        </w:tc>
      </w:tr>
      <w:tr>
        <w:trPr>
          <w:tblHeader w:val="true"/>
          <w:trHeight w:val="1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0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8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7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9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9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7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5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9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8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64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27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17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1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04,14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21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2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2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4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36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0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07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061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029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01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557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445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885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214,67</w:t>
            </w:r>
          </w:p>
        </w:tc>
      </w:tr>
    </w:tbl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Чертежи межевания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5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Графическая часть основной части проекта межевания территории выполнена в составе следующего чертежа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чертеж</w:t>
      </w:r>
      <w:r>
        <w:rPr>
          <w:color w:val="000000"/>
          <w:sz w:val="28"/>
          <w:szCs w:val="28"/>
        </w:rPr>
        <w:t xml:space="preserve"> межевания территории с указанием границ образуемых </w:t>
        <w:br/>
        <w:t>и изменяемых земельных участков (масштаб 1:1500)</w:t>
      </w:r>
      <w:r>
        <w:rPr>
          <w:sz w:val="28"/>
          <w:szCs w:val="28"/>
        </w:rPr>
        <w:t xml:space="preserve"> представлен в приложении  к настоящему проекту меже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ртеже межевания отоб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уществующих элементов планировоч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линии, утвержденные в составе проекта планировки территории района "Майская горка" муниципального образования "Город Архангельск", утвержденного распоряжением мэра города Архангельска от 20 февраля </w:t>
        <w:br/>
        <w:t>2015 года № 425р (с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ии отступа от красных линий в целях определения мест допустимого размещения зданий, строений, сооружений (в соответствии с правилам землепользования и застройки городского округа "Город Архангельск", утвержденными постановлением министерства строительства и архитектуры Архангельской области от 29 сентября 2020 года № 68-п (с изменениями), минимальный отступ зданий, строений, сооружений от красных линий вновь строящихся или реконструируемых зданий, строений, сооружений должен быть на расстоянии не менее 3 ме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ых и изменяемых земельных участков, условные номера образуем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426" w:top="1134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9"/>
        <w:ind w:hanging="0"/>
        <w:jc w:val="center"/>
        <w:rPr/>
      </w:pPr>
      <w:r>
        <w:rPr>
          <w:szCs w:val="26"/>
        </w:rPr>
        <w:t>______</w:t>
      </w:r>
      <w:r>
        <w:rPr>
          <w:szCs w:val="26"/>
          <w:lang w:val="ru-RU"/>
        </w:rPr>
        <w:t>___</w:t>
      </w:r>
      <w:r>
        <w:rPr/>
        <w:t>____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27" w:hRule="atLeast"/>
        </w:trPr>
        <w:tc>
          <w:tcPr>
            <w:tcW w:w="6379" w:type="dxa"/>
            <w:tcBorders/>
          </w:tcPr>
          <w:p>
            <w:pPr>
              <w:pStyle w:val="Heading1"/>
              <w:spacing w:lineRule="atLeast" w:line="240" w:before="0" w:after="0"/>
              <w:ind w:left="3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РИЛОЖЕНИЕ </w:t>
            </w:r>
          </w:p>
        </w:tc>
      </w:tr>
      <w:tr>
        <w:trPr>
          <w:trHeight w:val="1235" w:hRule="atLeast"/>
        </w:trPr>
        <w:tc>
          <w:tcPr>
            <w:tcW w:w="6379" w:type="dxa"/>
            <w:tcBorders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межевания территории городского округа "Город Архангельск" в границах элемента планировочной структуры: ул. Героя Советского Союза Петра Лушева, </w:t>
              <w:br/>
              <w:t>ул. Холмогорская, ул. Дачная, просп. Ленинградский площадью 33,0843 га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218045" cy="509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"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  <w:sz w:val="2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6"/>
      <w:szCs w:val="28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basedOn w:val="Style19"/>
    <w:qFormat/>
    <w:rPr/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Exact">
    <w:name w:val="Основной текст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9Exact">
    <w:name w:val="Основной текст (9) Exact"/>
    <w:qFormat/>
    <w:rPr>
      <w:rFonts w:cs="Calibri"/>
      <w:spacing w:val="-10"/>
      <w:sz w:val="14"/>
      <w:szCs w:val="14"/>
      <w:shd w:fill="FFFFFF" w:val="clear"/>
    </w:rPr>
  </w:style>
  <w:style w:type="character" w:styleId="Style21">
    <w:name w:val="Основной текст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0Exact">
    <w:name w:val="Основной текст (10) Exact"/>
    <w:qFormat/>
    <w:rPr>
      <w:rFonts w:ascii="Trebuchet MS" w:hAnsi="Trebuchet MS" w:eastAsia="Trebuchet MS" w:cs="Trebuchet MS"/>
      <w:b/>
      <w:bCs/>
      <w:spacing w:val="7"/>
      <w:sz w:val="13"/>
      <w:szCs w:val="13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b/>
      <w:bCs/>
      <w:sz w:val="13"/>
      <w:szCs w:val="13"/>
      <w:shd w:fill="FFFFFF" w:val="clear"/>
    </w:rPr>
  </w:style>
  <w:style w:type="character" w:styleId="Arial75pt0pt">
    <w:name w:val="Основной текст + Arial;7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Style22">
    <w:name w:val="Подпись к таблице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23">
    <w:name w:val="Основной текст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okmanOldStyle4pt0pt">
    <w:name w:val="Основной текст + Bookman Old Style;4 pt;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BookmanOldStyle4pt">
    <w:name w:val="Основной текст + Bookman Old Style;4 pt;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pt0pt">
    <w:name w:val="Основной текст + 7 pt;Не 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Exact">
    <w:name w:val="Подпись к картинке (2) Exact"/>
    <w:qFormat/>
    <w:rPr>
      <w:rFonts w:ascii="Trebuchet MS" w:hAnsi="Trebuchet MS" w:eastAsia="Trebuchet MS" w:cs="Trebuchet MS"/>
      <w:spacing w:val="14"/>
      <w:sz w:val="15"/>
      <w:szCs w:val="15"/>
      <w:shd w:fill="FFFFFF" w:val="clear"/>
    </w:rPr>
  </w:style>
  <w:style w:type="character" w:styleId="22Exact">
    <w:name w:val="Основной текст (22) Exact"/>
    <w:qFormat/>
    <w:rPr>
      <w:rFonts w:eastAsia="Times New Roman"/>
      <w:spacing w:val="1"/>
      <w:shd w:fill="FFFFFF" w:val="clear"/>
    </w:rPr>
  </w:style>
  <w:style w:type="character" w:styleId="51">
    <w:name w:val="Заголовок №5_"/>
    <w:qFormat/>
    <w:rPr>
      <w:rFonts w:eastAsia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eastAsia="Times New Roman"/>
      <w:b/>
      <w:bCs/>
      <w:sz w:val="27"/>
      <w:szCs w:val="27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4">
    <w:name w:val="Основной текст (24)_"/>
    <w:qFormat/>
    <w:rPr>
      <w:rFonts w:eastAsia="Times New Roman"/>
      <w:i/>
      <w:iCs/>
      <w:sz w:val="27"/>
      <w:szCs w:val="27"/>
      <w:shd w:fill="FFFFFF" w:val="clear"/>
    </w:rPr>
  </w:style>
  <w:style w:type="character" w:styleId="25">
    <w:name w:val="Основной текст (25)_"/>
    <w:qFormat/>
    <w:rPr>
      <w:rFonts w:ascii="Batang;바탕" w:hAnsi="Batang;바탕" w:eastAsia="Batang;바탕" w:cs="Batang;바탕"/>
      <w:spacing w:val="-10"/>
      <w:sz w:val="8"/>
      <w:szCs w:val="8"/>
      <w:shd w:fill="FFFFFF" w:val="clear"/>
    </w:rPr>
  </w:style>
  <w:style w:type="character" w:styleId="26">
    <w:name w:val="Основной текст (2)_"/>
    <w:qFormat/>
    <w:rPr>
      <w:rFonts w:eastAsia="Times New Roman"/>
      <w:b/>
      <w:bCs/>
      <w:shd w:fill="FFFFFF" w:val="clear"/>
    </w:rPr>
  </w:style>
  <w:style w:type="character" w:styleId="27">
    <w:name w:val="Подпись к таблице (2)_"/>
    <w:qFormat/>
    <w:rPr>
      <w:rFonts w:eastAsia="Times New Roman"/>
      <w:b/>
      <w:bCs/>
      <w:sz w:val="19"/>
      <w:szCs w:val="19"/>
      <w:shd w:fill="FFFFFF" w:val="clear"/>
    </w:rPr>
  </w:style>
  <w:style w:type="character" w:styleId="211pt">
    <w:name w:val="Подпись к таблице (2) + 11 pt;Не полужирный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Layout">
    <w:name w:val="layout"/>
    <w:basedOn w:val="Style12"/>
    <w:qFormat/>
    <w:rPr/>
  </w:style>
  <w:style w:type="character" w:styleId="Style23">
    <w:name w:val="_текст Знак"/>
    <w:qFormat/>
    <w:rPr>
      <w:rFonts w:ascii="Times New Roman" w:hAnsi="Times New Roman" w:eastAsia="Times New Roman" w:cs="Times New Roman"/>
      <w:sz w:val="24"/>
    </w:rPr>
  </w:style>
  <w:style w:type="character" w:styleId="121">
    <w:name w:val="абзац 12 Знак1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Стиль2"/>
    <w:basedOn w:val="Normal"/>
    <w:qFormat/>
    <w:pPr>
      <w:ind w:firstLine="709"/>
      <w:jc w:val="both"/>
    </w:pPr>
    <w:rPr>
      <w:szCs w:val="28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pacing w:val="-2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9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color w:val="000000"/>
      <w:spacing w:val="-10"/>
      <w:sz w:val="14"/>
      <w:szCs w:val="14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  <w:ind w:hanging="580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7"/>
      <w:sz w:val="13"/>
      <w:szCs w:val="1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10"/>
    </w:pPr>
    <w:rPr>
      <w:rFonts w:ascii="Bookman Old Style" w:hAnsi="Bookman Old Style" w:eastAsia="Bookman Old Style" w:cs="Bookman Old Style"/>
      <w:b/>
      <w:bCs/>
      <w:color w:val="000000"/>
      <w:sz w:val="13"/>
      <w:szCs w:val="13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ind w:firstLine="560"/>
      <w:jc w:val="both"/>
      <w:outlineLvl w:val="1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11"/>
      <w:szCs w:val="11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spacing w:val="14"/>
      <w:sz w:val="15"/>
      <w:szCs w:val="15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color w:val="000000"/>
      <w:spacing w:val="1"/>
      <w:sz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240" w:after="360"/>
      <w:outlineLvl w:val="4"/>
    </w:pPr>
    <w:rPr>
      <w:rFonts w:ascii="Calibri" w:hAnsi="Calibri" w:cs="Calibri"/>
      <w:b/>
      <w:bCs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1140" w:after="720"/>
      <w:jc w:val="center"/>
    </w:pPr>
    <w:rPr>
      <w:rFonts w:ascii="Calibri" w:hAnsi="Calibri" w:cs="Calibri"/>
      <w:b/>
      <w:bCs/>
      <w:color w:val="000000"/>
      <w:sz w:val="27"/>
      <w:szCs w:val="27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41" w:before="300" w:after="0"/>
    </w:pPr>
    <w:rPr>
      <w:rFonts w:ascii="Calibri" w:hAnsi="Calibri" w:cs="Calibri"/>
      <w:i/>
      <w:iCs/>
      <w:color w:val="000000"/>
      <w:sz w:val="27"/>
      <w:szCs w:val="27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120" w:after="0"/>
    </w:pPr>
    <w:rPr>
      <w:rFonts w:ascii="Batang;바탕" w:hAnsi="Batang;바탕" w:eastAsia="Batang;바탕" w:cs="Batang;바탕"/>
      <w:color w:val="000000"/>
      <w:spacing w:val="-10"/>
      <w:sz w:val="8"/>
      <w:szCs w:val="8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</w:pPr>
    <w:rPr>
      <w:rFonts w:ascii="Calibri" w:hAnsi="Calibri" w:cs="Calibri"/>
      <w:b/>
      <w:bCs/>
      <w:color w:val="000000"/>
      <w:sz w:val="20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Style31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_текст"/>
    <w:basedOn w:val="Normal"/>
    <w:qFormat/>
    <w:pPr>
      <w:keepLines/>
      <w:spacing w:before="0" w:after="0"/>
      <w:ind w:left="284" w:right="284" w:firstLine="851"/>
      <w:contextualSpacing/>
      <w:jc w:val="both"/>
    </w:pPr>
    <w:rPr>
      <w:color w:val="000000"/>
      <w:sz w:val="24"/>
      <w:lang w:val="en-US"/>
    </w:rPr>
  </w:style>
  <w:style w:type="paragraph" w:styleId="123">
    <w:name w:val="абзац 12"/>
    <w:basedOn w:val="Normal"/>
    <w:qFormat/>
    <w:pPr>
      <w:suppressAutoHyphens w:val="true"/>
      <w:overflowPunct w:val="false"/>
      <w:autoSpaceDE w:val="false"/>
      <w:spacing w:lineRule="auto" w:line="360" w:before="120" w:after="120"/>
      <w:ind w:firstLine="709"/>
      <w:jc w:val="both"/>
    </w:pPr>
    <w:rPr>
      <w:color w:val="000000"/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3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color w:val="000000"/>
      <w:sz w:val="28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9:00Z</dcterms:created>
  <dc:creator>Любовь Федоровна Фадеева</dc:creator>
  <dc:description/>
  <dc:language>en-US</dc:language>
  <cp:lastModifiedBy>Елизарова Татьяна Сергеевна</cp:lastModifiedBy>
  <cp:lastPrinted>2025-05-29T11:04:00Z</cp:lastPrinted>
  <dcterms:modified xsi:type="dcterms:W3CDTF">2025-05-30T12:49:00Z</dcterms:modified>
  <cp:revision>2</cp:revision>
  <dc:subject/>
  <dc:title/>
</cp:coreProperties>
</file>