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overflowPunct w:val="false"/>
        <w:autoSpaceDE w:val="false"/>
        <w:spacing w:lineRule="auto" w:line="240" w:before="0" w:after="0"/>
        <w:ind w:left="10915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  <w:br/>
        <w:t>к распоряжению заместителя Главы городского округа "Город Архангельск" – руководителя аппарата</w:t>
      </w:r>
    </w:p>
    <w:p>
      <w:pPr>
        <w:pStyle w:val="Normal"/>
        <w:tabs>
          <w:tab w:val="clear" w:pos="708"/>
          <w:tab w:val="left" w:pos="3924" w:leader="none"/>
        </w:tabs>
        <w:overflowPunct w:val="false"/>
        <w:autoSpaceDE w:val="false"/>
        <w:spacing w:lineRule="auto" w:line="240" w:before="0" w:after="0"/>
        <w:ind w:left="1091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августа 2025 г. № 3973р</w:t>
      </w:r>
    </w:p>
    <w:p>
      <w:pPr>
        <w:pStyle w:val="Normal"/>
        <w:tabs>
          <w:tab w:val="clear" w:pos="708"/>
          <w:tab w:val="left" w:pos="3924" w:leader="none"/>
        </w:tabs>
        <w:overflowPunct w:val="false"/>
        <w:autoSpaceDE w:val="false"/>
        <w:spacing w:lineRule="auto" w:line="240" w:before="0" w:after="0"/>
        <w:ind w:left="1091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</w:t>
      </w:r>
    </w:p>
    <w:p>
      <w:pPr>
        <w:pStyle w:val="Normal"/>
        <w:tabs>
          <w:tab w:val="clear" w:pos="708"/>
          <w:tab w:val="left" w:pos="392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ирования поступлений доходов в городской бюджет, администрируемых</w:t>
        <w:br/>
        <w:t>Администрацией городского округа "Город Архангельск"</w:t>
      </w:r>
    </w:p>
    <w:p>
      <w:pPr>
        <w:pStyle w:val="Normal"/>
        <w:tabs>
          <w:tab w:val="clear" w:pos="708"/>
          <w:tab w:val="left" w:pos="392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51"/>
        <w:gridCol w:w="1770"/>
        <w:gridCol w:w="1940"/>
        <w:gridCol w:w="2033"/>
        <w:gridCol w:w="2045"/>
        <w:gridCol w:w="1808"/>
        <w:gridCol w:w="1252"/>
        <w:gridCol w:w="1948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д главного админис-тратора до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главного администратора до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БК </w:t>
            </w:r>
            <w:r>
              <w:rPr>
                <w:rStyle w:val="EndnoteAnchor"/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endnoteReference w:customMarkFollows="1" w:id="2"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</w:t>
              <w:br/>
              <w:t>КБК доход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метода расчета </w:t>
            </w:r>
            <w:r>
              <w:rPr>
                <w:rStyle w:val="EndnoteAnchor"/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endnoteReference w:customMarkFollows="1" w:id="3"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ула расчета </w:t>
            </w:r>
            <w:r>
              <w:rPr>
                <w:rStyle w:val="EndnoteAnchor"/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endnoteReference w:customMarkFollows="1" w:id="4"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горитм расчета </w:t>
            </w:r>
            <w:r>
              <w:rPr>
                <w:rStyle w:val="EndnoteAnchor"/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endnoteReference w:customMarkFollows="1" w:id="5"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исание показателей </w:t>
            </w:r>
            <w:r>
              <w:rPr>
                <w:rStyle w:val="EndnoteAnchor"/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endnoteReference w:customMarkFollows="1" w:id="6"/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71500100001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выдачу разрешения на установку рекламной конструкции.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прямого расч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 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 – прогнозируемый объем доходов </w:t>
              <w:br/>
              <w:t>по государственной пошлине за выдачу разрешения на установку рекламной конструкции;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– Количество планируемых</w:t>
              <w:br/>
              <w:t xml:space="preserve"> к выдаче разрешений </w:t>
              <w:br/>
              <w:t xml:space="preserve">на установку </w:t>
              <w:br/>
              <w:t>и эксплуатацию рекламных конструкций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количества планируемых </w:t>
              <w:br/>
              <w:t xml:space="preserve">к выдаче разрешений на установку </w:t>
              <w:br/>
              <w:t xml:space="preserve">и эксплуатацию рекламных конструкций основывается </w:t>
              <w:br/>
              <w:t>на статистических данных не менее чем за 3 года или за весь период оказания услуги в случае если он не превышает</w:t>
              <w:br/>
              <w:t xml:space="preserve"> 3 года, предшествующему году, в котором осуществляется прогнозирование.;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 – размер государственной пошлины за выдачу разрешения на установку рекламной конструкции (ст.333.33 Налогового кодекса Российской Федераци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10400400001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в виде прибыли, приходящейся на доли в уставных (складочных) капиталах хозяйственных товариществ </w:t>
              <w:br/>
              <w:t xml:space="preserve">и обществ, </w:t>
              <w:br/>
              <w:t xml:space="preserve">или дивидендов </w:t>
              <w:br/>
              <w:t>по акциям, принадлежащим городским округ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гнозирую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вязи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есистемным характером поступлений доходы не прогнозируютс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50340400001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сдачи </w:t>
              <w:br/>
              <w:t xml:space="preserve">в аренду имущества, находящегося </w:t>
              <w:br/>
              <w:t xml:space="preserve">в оперативном управлении органов управления городских округов и созданных ими учреждений </w:t>
              <w:br/>
              <w:t xml:space="preserve">(за исключением имущества муниципальных бюджетных </w:t>
              <w:br/>
              <w:t>и автономных учреждений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прямого расч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eastAsia="ru-RU"/>
              </w:rPr>
              <w:t>а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eastAsia="ru-RU"/>
              </w:rPr>
              <w:t>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прогнозируемый объем поступлений доходов по арендной плате  на очередной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ый год </w:t>
              <w:br/>
              <w:t>и плановый период;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фиксированный размер арендной платы (распоряжение заместителя мэра города по вопросам экономического развития и финансам от 01.02.2006 № 82р "Об утверждении решений коллегии департамента муниципального имущества </w:t>
              <w:br/>
              <w:t>об использовании муниципального имущества"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70140400001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прямого расч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= ЧП x 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азмер части прибыли, подлежащий перечислению </w:t>
              <w:br/>
              <w:t>в городской бюджет;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чистая прибыль отчетного года (календарного года), остающаяся </w:t>
              <w:br/>
              <w:t xml:space="preserve">в распоряжении муниципального предприятия после уплаты налогов </w:t>
              <w:br/>
              <w:t xml:space="preserve">и иных обязательных платежей, определяемая </w:t>
              <w:br/>
              <w:t xml:space="preserve">на основании данных бухгалтерского учета и (или) отчета </w:t>
              <w:br/>
              <w:t>о финансовых результатах годовой бухгалтерской (финансовой) отчетности муниципального предприятия;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орматив отчисления части прибыли (далее – норматив отчисления), %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10740400001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прямого расч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У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У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прогнозируемый объем доходов </w:t>
              <w:br/>
              <w:t>по оказанию информационных услуг;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услуг, планируемых к предоставлению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количества предоставленных информационных услуг основывается на статистических данных не менее чем за 3 года или за весь период оказания услуги, в случае если он не превышает </w:t>
              <w:br/>
              <w:t>3 года, предшествующих году, в котором осуществляется прогнозирование;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азмер платы за предоставление информационной услуги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ункт 2.10.1 постановления Администрации муниципального образования "Город Архангельск"  </w:t>
              <w:br/>
              <w:t>от 28.07.2020 № 1252 "Об утверждении административного регламента предоставления муниципальной услуги "Предоставление сведений, документов, материалов, содержащихся в информационной системе обеспечения градостроительной деятельности на территории городского округа "Город Архангельск" Архангельской области"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20640400001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, поступающие в порядке возмещения расходов, понесенных в связи </w:t>
              <w:br/>
              <w:t>с эксплуатацией имущества городских округ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усред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Э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Э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3 +/-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Э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сумма доходов, поступающих </w:t>
              <w:br/>
              <w:t xml:space="preserve">в порядке возмещения расходов, понесенных в связи </w:t>
              <w:br/>
              <w:t xml:space="preserve">с эксплуатацией имущества городских округов, прогнозируемая </w:t>
              <w:br/>
              <w:t xml:space="preserve">к поступлению </w:t>
              <w:br/>
              <w:t>в городской бюджет в расчетном году;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Э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поступления доходов,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менее чем за 3 года, предшествующих текущему году, очередному году </w:t>
              <w:br/>
              <w:t xml:space="preserve">или году, на который производится такой расчет, или за весь период поступления соответствующего вида доходов </w:t>
              <w:br/>
              <w:t xml:space="preserve">в случае, если он </w:t>
              <w:br/>
              <w:t>не превышает 3 год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 – сумма дополнительных </w:t>
              <w:br/>
              <w:t xml:space="preserve">или выпадающих доходов, поступающих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орядке возмещения расходов, понесенных в связи </w:t>
              <w:br/>
              <w:t xml:space="preserve">с эксплуатацией имущества городских округов, за счет увеличения (уменьшения) количества арендаторов, изменения планируемого погашения задолженности </w:t>
              <w:br/>
              <w:t xml:space="preserve">и иных факторов, оказывающих влияние </w:t>
              <w:br/>
              <w:t>на изменение суммы дохода.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ом данных для прогнозирования доходов являются данные бюджетной отчетности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расчеты, составленные в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е прогнозир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29940400001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</w:t>
              <w:br/>
              <w:t>от компенсации затрат бюджетов городских округ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гнозирую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вязи </w:t>
              <w:br/>
              <w:t>с несистемным характером поступлений доходы не прогнозируютс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10640100001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тивные штрафы, установленные </w:t>
              <w:br/>
              <w:t xml:space="preserve">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</w:t>
              <w:br/>
              <w:t>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усред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17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/3 +/-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рогноз поступления штрафов на соответствующий финансовый год;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объем поступления штраф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менее чем за 3 года, предшествующих текущему году, очередному году </w:t>
              <w:br/>
              <w:t>или году, на который производится такой расчет, или за весь период поступления соответствующего вида доходов в случае, если он не превышает 3 год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 – сумма дополнительных или выпадающих доходов от поступления штрафов за счет изменения бюджетного законодательства, законодательства </w:t>
              <w:br/>
              <w:t xml:space="preserve">об административных нарушениях и иных факторов оказывающих влияние </w:t>
              <w:br/>
              <w:t>на изменение суммы дохода.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ом данных для прогнозирования доходов являются данные бюджетной отчетности и расчеты, составленные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ходе прогнозировани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10740100001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ые штрафы, установленные </w:t>
              <w:br/>
              <w:t xml:space="preserve">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>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усред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17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/3 +/-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рогноз поступления штрафов </w:t>
              <w:br/>
              <w:t xml:space="preserve">на соответствующий финансовый год;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объем поступления штраф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менее чем за 3 года, предшествующих текущему году, очередному году </w:t>
              <w:br/>
              <w:t xml:space="preserve">или году, на который производится такой расчет, или за весь период поступления соответствующего вида доходов </w:t>
              <w:br/>
              <w:t xml:space="preserve">в случае, если он </w:t>
              <w:br/>
              <w:t>не превышает 3 год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 – сумма дополнительных </w:t>
              <w:br/>
              <w:t xml:space="preserve">или выпадающих доходов </w:t>
              <w:br/>
              <w:t xml:space="preserve">от поступления штрафов за счет изменения бюджетного законодательства, законодательства </w:t>
              <w:br/>
              <w:t xml:space="preserve">об административных нарушениях и иных факторов оказывающих влияние </w:t>
              <w:br/>
              <w:t>на изменение суммы дохода.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ом данных для прогнозирования доходов являются данные бюджетной отчетности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расчеты, составленные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ходе прогнозирования.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10740100301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ые штрафы, установленные главой 7 Кодекса Российской Федерации </w:t>
              <w:br/>
              <w:t>об административных правонарушениях,</w:t>
              <w:br/>
              <w:t xml:space="preserve"> за административные правонарушения </w:t>
              <w:br/>
              <w:t xml:space="preserve">в области охраны собственности, выявленные должностными лицами органов муниципального контроля (штрафы </w:t>
              <w:br/>
              <w:t xml:space="preserve">за нарушение порядка осуществления закупок товаров, работ, услуг для обеспечения государственных </w:t>
              <w:br/>
              <w:t>и муниципальных нужд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усред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17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/3 +/-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прогнозируемый объем доходов, полученных </w:t>
              <w:br/>
              <w:t xml:space="preserve">в результате применения мер гражданско-правовой, административной ответственности, </w:t>
              <w:br/>
              <w:t>в том числе штрафов;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объем поступления штраф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менее чем за 3 года, предшествующих текущему году, очередному году </w:t>
              <w:br/>
              <w:t xml:space="preserve">или году, на который производится такой расчет, или за весь период поступления соответствующего вида доходов </w:t>
              <w:br/>
              <w:t xml:space="preserve">в случае, если он </w:t>
              <w:br/>
              <w:t>не превышает 3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 – сумма дополнительных </w:t>
              <w:br/>
              <w:t xml:space="preserve">или выпадающих доходов </w:t>
              <w:br/>
              <w:t xml:space="preserve">от поступления штрафов за счет изменения бюджетного законодательства, законодательства </w:t>
              <w:br/>
              <w:t xml:space="preserve">об административных нарушениях и иных факторов оказывающих влияние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изменение суммы доход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11440100001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</w:t>
              <w:br/>
              <w:t xml:space="preserve">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>и деятельности саморегулируемых организаций, выявленные должностными лицами органов муниципального контро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прямого расч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прогнозируемый объем поступлений доходов по штрафам на очередной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год;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дебиторская задолженность, фактически сложившаяся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20 марта </w:t>
              <w:br/>
              <w:t xml:space="preserve">2023 года,  </w:t>
              <w:br/>
              <w:t xml:space="preserve">по состоянию </w:t>
              <w:br/>
              <w:t>на дату, в которую осуществляется прогнозирование, реальная к взысканию Письмо ГЖИ Архангельской области от 20 марта 2023 года № 09-22/48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11940100001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штрафы,    установленные     главой    19   Кодекса   Российской  Федерации   </w:t>
              <w:br/>
              <w:t xml:space="preserve">об  административных правонарушениях, </w:t>
              <w:br/>
              <w:t>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 усред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/3 +/-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рогноз поступления штрафов </w:t>
              <w:br/>
              <w:t xml:space="preserve">на соответствующий финансовый год;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объем поступления штраф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менее чем за 3 года, предшествующих текущему году, очередному году </w:t>
              <w:br/>
              <w:t>или году, на который производится такой расчет, или за весь период поступления соответствующего вида доходов в случае, если он не превышает 3 год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 – сумма дополнительных </w:t>
              <w:br/>
              <w:t xml:space="preserve">или выпадающих доходов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поступления штрафов за счет изменения бюджетного законодательства, законодательства </w:t>
              <w:br/>
              <w:t xml:space="preserve">об административных нарушениях и иных факторов оказывающих влияние </w:t>
              <w:br/>
              <w:t>на изменение суммы дохода.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ом данных для прогнозирования доходов являются данные бюджетной отчетности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расчеты, составленные </w:t>
              <w:br/>
              <w:t>в ходе прогнозировани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20100250001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штрафы, установленные законами субъектов Российской Федерации </w:t>
              <w:br/>
              <w:t xml:space="preserve">об административных правонарушениях, </w:t>
              <w:br/>
              <w:t xml:space="preserve">за нарушение законов и иных нормативных правовых актов субъектов Российской Федерации (налагаемые административными комиссиями, зачисляемые </w:t>
              <w:br/>
              <w:t xml:space="preserve">в местные бюджеты </w:t>
              <w:br/>
              <w:t xml:space="preserve">по нормативу </w:t>
              <w:br/>
              <w:t>100 процентов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 усред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/3 +/-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рогноз поступления штрафов на соответствующий финансовый год;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объем поступления штраф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менее чем за 3 года, предшествующих текущему году, очередному году </w:t>
              <w:br/>
              <w:t xml:space="preserve">или году, на который производится такой расчет, или за весь период поступления соответствующего вида доходов </w:t>
              <w:br/>
              <w:t xml:space="preserve">в случае, если он </w:t>
              <w:br/>
              <w:t>не превышает 3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 – сумма дополнительных </w:t>
              <w:br/>
              <w:t xml:space="preserve">или выпадающих доходов </w:t>
              <w:br/>
              <w:t xml:space="preserve">от поступления штрафов за счет изменения бюджетного законодательства, законодательства </w:t>
              <w:br/>
              <w:t xml:space="preserve">об административных нарушениях и иных факторов оказывающих влия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изменение суммы дохода.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ом данных для прогнозирования доходов являются данные бюджетной отчетности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расчеты, составленные </w:t>
              <w:br/>
              <w:t>в ходе прогнозир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20100260001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ые штрафы, установленные законами субъектов Российской Федерации </w:t>
              <w:br/>
              <w:t xml:space="preserve">об административных правонарушениях, </w:t>
              <w:br/>
              <w:t xml:space="preserve">за нарушение законов и иных нормативных правовых актов субъектов Российской Федерации (зачисляемые </w:t>
              <w:br/>
              <w:t xml:space="preserve">в местный бюджет </w:t>
              <w:br/>
              <w:t xml:space="preserve">по нормативу </w:t>
              <w:br/>
              <w:t xml:space="preserve">100 процентов, </w:t>
              <w:br/>
              <w:t>за исключением административных штрафов, налагаемых административными комиссиям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 усред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/3 +/-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рогноз поступления штрафов </w:t>
              <w:br/>
              <w:t xml:space="preserve">на соответствующий финансовый год;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объем поступления штраф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менее чем за 3 года, предшествующих текущему году, очередному году </w:t>
              <w:br/>
              <w:t xml:space="preserve">или году, на который производится такой расчет, или за весь период поступления соответствующего вида доходов </w:t>
              <w:br/>
              <w:t>в случае, если он</w:t>
              <w:br/>
              <w:t xml:space="preserve"> не превышает 3 год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 – сумма дополнительных </w:t>
              <w:br/>
              <w:t xml:space="preserve">или выпадающих доходов от поступления штрафов за счет изменения бюджетного законодательства, законодательства </w:t>
              <w:br/>
              <w:t xml:space="preserve">об административных нарушениях и иных факторов оказывающих влияние </w:t>
              <w:br/>
              <w:t>на изменение суммы дохода.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ом данных для прогнозирования доходов являются данные бюджетной отчетности и расчеты, составленные </w:t>
              <w:br/>
              <w:t>в ходе прогнозирования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«Город Архангельс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20200200001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ые штрафы, установленные законами субъектов Российской Федерации </w:t>
              <w:br/>
              <w:t xml:space="preserve">об административных правонарушениях, </w:t>
              <w:br/>
              <w:t>за нарушение муниципальных правовых ак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 усред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/3 +/-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рогноз поступления штрафов на соответствующий финансовый год;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объем поступления штраф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менее чем за 3 года, предшествующих текущему году, очередному году </w:t>
              <w:br/>
              <w:t xml:space="preserve">или году, на который производится такой расчет, или за весь период поступления соответствующего вида доходов </w:t>
              <w:br/>
              <w:t xml:space="preserve">в случае, если он </w:t>
              <w:br/>
              <w:t>не превышает 3 год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 – сумма дополнительных или выпадающих доходов от поступления штрафов за счет изменения бюджетного законодательства, законодательства </w:t>
              <w:br/>
              <w:t xml:space="preserve">об административных нарушениях и иных факторов оказывающих влияние </w:t>
              <w:br/>
              <w:t xml:space="preserve">на изменение суммы дохода. Источником данных для прогнозирования доходов являются данные бюджетной отчетности </w:t>
              <w:br/>
              <w:t xml:space="preserve">и расчеты, составленные </w:t>
              <w:br/>
              <w:t>в ходе прогнозир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70100400001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рафы, неустойки, пени, уплаченные </w:t>
              <w:br/>
              <w:t>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 усред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/3 +/-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рогноз поступления платежей  на соответствующий финансовый год;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объем поступления штрафов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менее чем за 3 года, предшествующих текущему году, очередному году </w:t>
              <w:br/>
              <w:t xml:space="preserve">или году, на который производится такой расчет, или за весь период поступления соответствующего вида доходов </w:t>
              <w:br/>
              <w:t xml:space="preserve">в случае, если он </w:t>
              <w:br/>
              <w:t>не превышает 3 года.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 – сумма дополнительных </w:t>
              <w:br/>
              <w:t xml:space="preserve">или выпадающих доходов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поступления штрафов за счет изменения бюджетного законодательства, законодательства </w:t>
              <w:br/>
              <w:t xml:space="preserve">об административных нарушениях и иных факторов оказывающих влияние </w:t>
              <w:br/>
              <w:t>на изменение суммы дохода.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ом данных для прогнозирования доходов являются данные бюджетной отчетности</w:t>
              <w:br/>
              <w:t xml:space="preserve"> и расчеты, составленные в ходе прогнозир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70900400001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штрафы, неустойки, пени, уплаченные </w:t>
              <w:br/>
              <w:t xml:space="preserve">в соответствии </w:t>
              <w:br/>
              <w:t xml:space="preserve">с законом </w:t>
              <w:br/>
              <w:t xml:space="preserve">или договором в случае неисполнения </w:t>
              <w:br/>
              <w:t>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 усред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/3 +/-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рогноз поступления платежей (иные штрафы, неустойки, пени) </w:t>
              <w:br/>
              <w:t xml:space="preserve">на соответствующий финансовый год;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объем поступления платеже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менее чем за 3 года, предшествующих текущему году, очередному году </w:t>
              <w:br/>
              <w:t xml:space="preserve">или году, на который производится такой расчет, или за весь период поступления соответствующего вида доходов </w:t>
              <w:br/>
              <w:t xml:space="preserve">в случае, если он </w:t>
              <w:br/>
              <w:t>не превышает 3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 – сумма дополнительных </w:t>
              <w:br/>
              <w:t xml:space="preserve">или выпадающих доходов </w:t>
              <w:br/>
              <w:t xml:space="preserve">от поступления штрафов, неустоек, пеней за счет изменения бюджетного законодательства, законодательства </w:t>
              <w:br/>
              <w:t xml:space="preserve">об административных нарушениях и иных факторов оказывающих влияние </w:t>
              <w:br/>
              <w:t>на изменение суммы дохода.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ом данных для прогнозирования доходов являются данные бюджетной отчетности </w:t>
              <w:br/>
              <w:t>и расчеты, составленные в ходе прогнозир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10031040000 1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 усред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175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/3 +/-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рогноз поступления платежей </w:t>
              <w:br/>
              <w:t xml:space="preserve">на соответствующий финансовый год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объем поступления платеже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менее чем за 3 года, предшествующих текущему году, очередному году </w:t>
              <w:br/>
              <w:t xml:space="preserve">или году, на который производится такой расчет, или за весь период поступления соответствующего вида доходов </w:t>
              <w:br/>
              <w:t xml:space="preserve">в случае, если он </w:t>
              <w:br/>
              <w:t>не превышает 3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 – сумма дополнительных </w:t>
              <w:br/>
              <w:t xml:space="preserve">или выпадающих доходов </w:t>
              <w:br/>
              <w:t xml:space="preserve">от поступления платежей за счет изменения бюджетного законодательства, законодательства </w:t>
              <w:br/>
              <w:t xml:space="preserve">об административных нарушениях и иных факторов оказывающих влияние </w:t>
              <w:br/>
              <w:t xml:space="preserve">на изменение суммы дохода. Источником данных </w:t>
              <w:br/>
              <w:t xml:space="preserve">для прогнозирования доходов являются данные бюджетной отчетности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расчеты, составленные в ходе прогнозир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00320400001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ее возмещение ущерба, причиненного муниципальному имуществу городского округа </w:t>
              <w:br/>
              <w:t xml:space="preserve">(за исключением имущества, закрепленного </w:t>
              <w:br/>
              <w:t>за муниципальными бюджетными (автономными) учреждениями, унитарными предприятиями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 усред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/3 +/-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рогноз поступления платежей </w:t>
              <w:br/>
              <w:t xml:space="preserve">на соответствующий финансовый год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объем поступления платеже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менее чем за 3 года, предшествующих текущему году, очередному году </w:t>
              <w:br/>
              <w:t xml:space="preserve">или году, на который производится такой расчет, или за весь период поступления соответствующего вида доходов </w:t>
              <w:br/>
              <w:t xml:space="preserve">в случае, если он </w:t>
              <w:br/>
              <w:t>не превышает 3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 – сумма дополнительных </w:t>
              <w:br/>
              <w:t xml:space="preserve">или выпадающих доходов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поступления платежей за счет изменения бюджетного законодательства, законодательства </w:t>
              <w:br/>
              <w:t xml:space="preserve">об административных нарушениях и иных факторов оказывающих влияние </w:t>
              <w:br/>
              <w:t xml:space="preserve">на изменение суммы дохода. Источником данных для прогнозирования доходов являются данные бюджетной отчетности </w:t>
              <w:br/>
              <w:t>и расчеты, составленные в ходе прогнозир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00610400001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</w:t>
              <w:br/>
              <w:t xml:space="preserve">за нарушение законодательства Российской Федерации </w:t>
              <w:br/>
              <w:t xml:space="preserve">о контрактной системе в сфере закупок товаров, работ, услуг для обеспечения государственных </w:t>
              <w:br/>
              <w:t xml:space="preserve">и муниципальных нужд (за исключением муниципального контракта, финансируемого </w:t>
              <w:br/>
              <w:t>за счет средств муниципального дорожного фонд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 усред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3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/3 +/-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рогноз поступления платежей на соответствующий финансовый год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объем поступления платеже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менее чем за 3 года, предшествующих текущему году, очередному году </w:t>
              <w:br/>
              <w:t xml:space="preserve">или году, на который производится такой расчет, или за весь период поступления соответствующего вида доходов </w:t>
              <w:br/>
              <w:t xml:space="preserve">в случае, если он </w:t>
              <w:br/>
              <w:t>не превышает 3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 – сумма дополнительных </w:t>
              <w:br/>
              <w:t xml:space="preserve">или выпадающих доходов от поступления платежей за счет изменения бюджетного законодательства, законодательства </w:t>
              <w:br/>
              <w:t xml:space="preserve">об административных нарушениях и иных факторов оказывающих влияние на изменение суммы дохода. Источником данных для прогнозирования доходов являются данные бюджетной отчетности </w:t>
              <w:br/>
              <w:t>и расчеты, составленные в ходе прогнозир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00810400001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ежи в целях возмещения ущерба при расторжении муниципального контракта, заключенного </w:t>
              <w:br/>
              <w:t xml:space="preserve">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</w:t>
              <w:br/>
              <w:t xml:space="preserve">(за исключением муниципального контракта, финансируемого </w:t>
              <w:br/>
              <w:t>за счет средств муниципального дорожного фонд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 усред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/3 +/-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рогноз поступления платежей на соответствующий финансовый год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объем поступления платеже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менее чем за 3 года, предшествующих текущему году, очередному году или году, на который производится такой расчет, или за весь период поступления соответствующего вида доходов </w:t>
              <w:br/>
              <w:t xml:space="preserve">в случае, если он </w:t>
              <w:br/>
              <w:t>не превышает 3 год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 – сумма дополнительных </w:t>
              <w:br/>
              <w:t xml:space="preserve">или выпадающих доходов </w:t>
              <w:br/>
              <w:t xml:space="preserve">от поступления платежей за счет изменения бюджетного законодательства, законодательства </w:t>
              <w:br/>
              <w:t xml:space="preserve">об административных нарушениях и иных факторов оказывающих влияние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изменение суммы дохода. Источником данных для прогнозирования доходов являются данные бюджетной отчетности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расчеты, составленные в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е прогнозир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01230100411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</w:t>
              <w:br/>
              <w:t xml:space="preserve">в 2019 году (доходы бюджетов городских округов за исключением доходов, направляемых </w:t>
              <w:br/>
              <w:t xml:space="preserve">на формирование муниципального дорожного фонда, </w:t>
              <w:br/>
              <w:t>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прямого расч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=Д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прогнозируемый объем поступлений доходов по штрафам на очередной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год;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остаток дебиторской задолженности фактически сложившейся </w:t>
              <w:br/>
              <w:t xml:space="preserve">на 1 января </w:t>
              <w:br/>
              <w:t xml:space="preserve"> 2020 года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состоянию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дату,  в которую осуществляется прогнозирование, реальная </w:t>
              <w:br/>
              <w:t>к взысканию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10400400001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выясненные поступления, зачисляемые </w:t>
              <w:br/>
              <w:t>в бюджеты городских округ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гнозирую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зачисляются в городской бюджет на данный код бюджетной классификации </w:t>
              <w:br/>
              <w:t>в связи указанием плательщиком некорректных реквизитов</w:t>
              <w:br/>
              <w:t xml:space="preserve"> при перечислении платежа и подлежат уточнению </w:t>
              <w:br/>
              <w:t>на соответствующий код бюджетной классификаци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50400400001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гнозирую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vertAlign w:val="subscript"/>
                <w:lang w:eastAsia="ru-RU"/>
              </w:rPr>
            </w:pPr>
            <w:r>
              <w:rPr>
                <w:lang w:eastAsia="ru-RU"/>
              </w:rPr>
              <w:t>_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вязи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есистемным характером поступлений доходы не прогнозируютс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9999040000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прямого расч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Р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оп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прогнозируемый объем поступлений прочих субсидий определяется </w:t>
              <w:br/>
              <w:t>на основании объема расходов  областного бюджета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оп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ми </w:t>
              <w:br/>
              <w:t xml:space="preserve">для прогнозирования доходов являются уведомления </w:t>
              <w:br/>
              <w:t xml:space="preserve">о бюджетных ассигнованиях </w:t>
              <w:br/>
              <w:t xml:space="preserve">на текущий финансовый год </w:t>
              <w:br/>
              <w:t>и на плановый период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0024040000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городских округов </w:t>
              <w:br/>
              <w:t>на выполнение передаваемых полномочий субъектов Российской Федер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прямого расч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Р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уемый объем поступлений субвенций определяется</w:t>
              <w:br/>
              <w:t xml:space="preserve"> на основании объема расходов  областного бюджета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ми для прогнозирования доходов являются уведомления </w:t>
              <w:br/>
              <w:t xml:space="preserve">о бюджетных ассигнованиях </w:t>
              <w:br/>
              <w:t xml:space="preserve">на текущий финансовый год и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лановый период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5120040000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</w:t>
              <w:br/>
              <w:t xml:space="preserve"> на осуществление полномочий </w:t>
              <w:br/>
              <w:t xml:space="preserve">по составлению (изменению) списков кандидатов в присяжные заседатели федеральных судов общей юрисдикции </w:t>
              <w:br/>
              <w:t>в Российской Федер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прямого расч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Р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гнозируемый объем поступлений субвенций определяется на основании объема расходов  областного бюджета (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о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 Данными для прогнозирования доходов являются уведомления о бюджетных ассигнованиях на текущий финансовый год и на плановый период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9999040000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прямого расч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м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Р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ом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 xml:space="preserve">мт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гнозируемый объем поступлений межбюджетных трансфертов определяется на основании объема расходов  областного бюджета (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омт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нными для прогнозирования доходов являются уведомления </w:t>
              <w:br/>
              <w:t xml:space="preserve">о бюджетных ассигнованиях </w:t>
              <w:br/>
              <w:t xml:space="preserve">на текущий финансовый год </w:t>
              <w:br/>
              <w:t>и на плановый период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04050040000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безвозмездные поступления </w:t>
              <w:br/>
              <w:t>в бюджеты городских округ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гнозирую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вязи </w:t>
              <w:br/>
              <w:t>с несистемным характером поступлений доходы не прогнозируютс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4010040001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бюджетов городских округов </w:t>
              <w:br/>
              <w:t>от возврата бюджетными учреждениями остатков субсидий прошлых лет (средства городского бюджет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гнозирую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 несистемным характером поступлений доходы не прогнозируютс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4020040001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бюджетов городских округов </w:t>
              <w:br/>
              <w:t>от возврата автономными учреждениями остатков субсидий прошлых лет (средства городского бюджет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гнозирую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вязи </w:t>
              <w:br/>
              <w:t>с несистемным характером поступлений доходы не прогнозируютс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35120040000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врат остатков субвенций </w:t>
              <w:br/>
              <w:t xml:space="preserve">на осуществление полномочий </w:t>
              <w:br/>
              <w:t xml:space="preserve">по составлению (изменению) списков кандидатов в присяжные заседатели федеральных судов общей юрисдикции </w:t>
              <w:br/>
              <w:t>в Российской Федерации из бюджетов городских округ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гнозирую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 несистемным характером поступлений доходы не прогнозируютс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"Город Архангель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0010040000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left="-61" w:right="-6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гнозирую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вязи </w:t>
              <w:br/>
              <w:t>с несистемным характером поступлений доходы не прогнозируются.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924" w:leader="none"/>
        </w:tabs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роцессе исполнения городского бюджета возможна корректировка прогноза поступления доходов в городской бюджет на сумму превышения (неисполнения) прогноза с учетом фактического объема поступления доходов за истекший период и оценки их поступления до конца текущего финансового года.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50" w:before="280" w:after="280"/>
      <w:outlineLvl w:val="1"/>
    </w:pPr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19:00Z</dcterms:created>
  <dc:creator>Ольга Николаевна Залывская</dc:creator>
  <dc:description/>
  <dc:language>en-US</dc:language>
  <cp:lastModifiedBy>Елизарова Татьяна Сергеевна</cp:lastModifiedBy>
  <cp:lastPrinted>2025-08-21T08:27:00Z</cp:lastPrinted>
  <dcterms:modified xsi:type="dcterms:W3CDTF">2025-08-22T07:19:00Z</dcterms:modified>
  <cp:revision>2</cp:revision>
  <dc:subject/>
  <dc:title/>
</cp:coreProperties>
</file>