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 планировочной структуры: ул. Выучейского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. Обводный канал, ул. Воскресен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Выучейского, просп. Обводный канал, ул. Воскресенская, подлежащей комплексному развитию, общей площадью 1,1788 га 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26.2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3.9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°34.6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4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5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4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7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0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3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9.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8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1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6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0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5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1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3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87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8.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3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78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0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5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35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4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5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43.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2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1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6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6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°03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62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80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09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16.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4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3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19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6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°1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17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3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3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80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0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°4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07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0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°08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26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73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82.6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1.8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°15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7.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3.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°43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64.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1.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°29.3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53.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4.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°22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29.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6.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°22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46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5.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°04.4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82.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1.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</w:t>
        <w:br/>
        <w:t xml:space="preserve">не являющихся объектами культурного наследия (памятники истории </w:t>
        <w:br/>
        <w:t xml:space="preserve">и культуры) народов Российской Федерации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жилой застройки 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род Архангельск" в границах части элемента планировочной структуры: ул. Выучейского, просп. Обводный канал, ул. Воскресенская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жилые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69"/>
        <w:gridCol w:w="2693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лодарского, д. 76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40727:43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лодарского, д. 80 &lt;*&gt;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73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лодарского, д. 82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3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79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ыучейского, д. 63, корп. 1 &lt;*&gt;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105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. Суфтина, д. 2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136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  <w:tr>
        <w:trPr/>
        <w:tc>
          <w:tcPr>
            <w:tcW w:w="9686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ыучейского, д. 61</w:t>
            </w:r>
          </w:p>
        </w:tc>
        <w:tc>
          <w:tcPr>
            <w:tcW w:w="14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2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106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нос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 &lt;**&gt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ое сооружение (Улица Володарского </w:t>
              <w:br/>
              <w:t>от наб.Северной Двины до ул.Суфтина), протяженность 981 м</w: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78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ектролиния уличного освещения </w:t>
              <w:br/>
              <w:t xml:space="preserve">ул. Володарского от наб. Северной Двины </w:t>
              <w:br/>
              <w:t>до ул. Суфтина, протяженность 1 454 м.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33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квартальные сети хозяйственно-бытовой канализации 229 квартала, протяженность 1 612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1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иквартальные сети водопровода 229 квартал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яженность 752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0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альный водопровод по ул. Володарского от пр. Обводный канал до ул. Суфтина, протяженность 361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30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Cооружения канализации, протяженность 527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131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гистральный водопровод по ул. Суфтина </w:t>
              <w:br/>
              <w:t>(от ул. Р. Люксембург до ул. Воскресенской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470 м 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80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ооружения электроэнергетики, протяженность 588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36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лизационная сеть, протяженность 140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50106:36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пловые трассы г. Архангельска "ОАО" Архэнерго", протяженность 64 227 м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:22:000000:33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*&gt; В соответствии с Перечнем многоквартирных домов, признанных аварийными </w:t>
        <w:br/>
        <w:t xml:space="preserve">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№ 153-пп </w:t>
        <w:br/>
        <w:t>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</w:t>
      </w:r>
      <w:r>
        <w:rPr>
          <w:rFonts w:cs="Times New Roman" w:ascii="Times New Roman" w:hAnsi="Times New Roman"/>
          <w:sz w:val="24"/>
          <w:szCs w:val="28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по техническим условиям, выданными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4820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иды разрешенного использования земельных участк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ъектов капитального строительства, которые могут быть выбраны  при реализации решения о комплексном развитии территории жилой застройки  городского округа "Город Архангельск" в границах части элемента планировочной структуры: ул. Выучейского, просп. Обводный канал, ул. Воскресенская, а также предельные параметры разрешенного строительства, реконструкции 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4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вид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ешенн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Предельные размеры земельных участк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и предельные параметры разрешенного строительства реконструкции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ешенн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&lt;*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– 5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4 (включая мансардный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2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неэтажная жилая застрой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2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500 кв.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подземной части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16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6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ытовое обслужи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5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просвещ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для объектов дошкольного образова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00 мест – 44 кв. м на место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100 мест – 38 кв. м на место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для объектов начального и среднего общего образования при вместимост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0 до 170 учащихся – 80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70 до 340 учащихся – 55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40 до 510 учащихся – 40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10 до 660 учащихся – 35 кв. м 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660 до 1 000 учащихся – 28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1 000 до 1 500 учащихся – 24 кв. 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учащегос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ыше 1500 учащихся – 22 кв. м на учащегос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земельных участков могут быть уменьшены на 40% в условиях реконструкции объекта и в стесненных условиях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40 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внутреннего правопорядк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ъектов пожарной охраны государственной противопожарной служб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3 машин – 5 000 кв. 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4 до 6 машин – 9 000 кв. 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8 до 10 машин – 18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размеры земельного учас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иных объектов обеспечения внутреннего правопорядка – 5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– 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азины 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5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ое питание &lt;**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числе мест до 50 – 0,2 га на объек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 числе мест свыше 50 до 150 – 0,15 г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бъект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числе мест свыше 150 – 0,1 га на объек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надземных этажей – 8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не более 40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3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ых (рекреация)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1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ксимальные размеры земельного участка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й процент застройки в границах земельного участка – 1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ельное количество надземных этажей –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ая высота объекта – не подлежит установлению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имальная доля озеленения территории – 15%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устройство территори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размеры земельного участка – 1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е размеры земельного участка –  53 000 кв.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имальные отступы от границ земельного участка в целях определения места допустимого размещения объекта, предельное количество надземных этажей, предельная высота объекта, максимальный процент застройки в границах земельного участка, минимальный процент озеленения в границах земельного учас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ат установлению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основные виды разрешенного использования земельных участков и объектов капитального строительства, предельные параметры разрешенного строительства определены во исполнение пункта 5 части 1 </w:t>
        <w:br/>
        <w:t>статьи 67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ул. Володарского и ул. Г. Суфтина красные линии</w:t>
        <w:br/>
        <w:t>не установлены. Большая часть зоны комплексного развития территории</w:t>
        <w:br/>
        <w:t xml:space="preserve">в границах части элемента планировочной структуры: ул. Выучейского, </w:t>
        <w:br/>
        <w:t>просп. Обводный канал, ул. Воскресенская общей площадью 1,1788 га расположена вдоль ул. Володарского и ул. Г. Суф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е отступы от границ земельного участка в целях определения места допустимого размещения зданий, строений, сооружени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отступ зданий, строений, сооружений от действующих красных линий (со стороны ул. Выучейского) вновь строящихся или реконструируемых зданий, строений, сооружений должен быть на расстоянии не менее 5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плотности застройки – не более 2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территории, согласно приложению № 1, распространяются требования к архитектурно-градостроительному облику объекта капитального строительства в соответствии с пунктом 2.1 части 6 статьи 30 Градостроительного кодекса Российской Федерации установленные статьей 65 правил землепользования и застройки городского округа "Город Архангельск", утвержденных постановлением министерства строительства и архитектуры Архангельской области от 29 сентября 2020 года № 68-п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В соответствии с классификатором видов разрешенного использования земельных участков, утвержденным приказом Росреестра </w:t>
        <w:br/>
        <w:t>от 10 ноября 2020 года № П/0412 (с изменениями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 в соответствии с пунктом 2.1 части 6 статьи 30 Градостроительного кодекса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3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четные показатели минимально допустимого уровня обеспеченности объектами коммунальной, транспортной, социальной инфраструкту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асчетные показатели максимально допустимого уровня территориальной доступности указанных объектов для населения, установленные градостроительным регламентом на территории жилой застройки  городского округа "Город Архангель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авилам землепользования и застройки городского округа "Город Архангельск" (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Градостроительные регламенты), утвержденным постановлением министерства строительства и архитектуры Архангельской области от 29 сентября 2020 года № 68-пп (с изменениями),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нять</w:t>
        <w:br/>
        <w:t>в соответствии с местными нормативами градостроительного проектирования городского округа "Город Архангельск", утвержденными решением Архангельской городской Думы от 20 сентября 2017 года № 567</w:t>
        <w:br/>
        <w:t>(с изменениями), а также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70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ород Архангельск"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5 г. № 14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ные све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ключаемые в решение о комплексном развитии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лой застройки городского округа "Город Архангельск" в границах части элемента планировочной структуры: ул. Выучейского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сп. Обводный канал, ул. Воскресенская, которые не предусмотре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радостроительном кодексе Российской Федерации и не определены Прави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аницы территории 1, подлежащей комплексному развитию, отображены на схеме в масштабе 1:1500, что позволяет передать информацию</w:t>
        <w:br/>
        <w:t>о предлагаемых границах (схема к приложению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2. Сведения, обосновывающие границы территории, подлежащей комплекс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сложившаяся планировка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ройка территории низкоплотная, где расположены малоэтажные жилые дома с годами постройки 1962-1963 и требует дальнейшего активного формирования. Данная территория имеет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62"/>
        <w:gridCol w:w="1469"/>
        <w:gridCol w:w="2629"/>
      </w:tblGrid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внебюджетных источников (за счет средств лица, заключившего договор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олодарского, д. 8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79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Г. Суфтина, д. 2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136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олодарского, д. 7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40727:43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квартирные дома, признанные аварийными и подлежащими расселению и снос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чет федеральных средств, предусмотренных в рамках адресной программы Архангельской области "Переселение граждан из аварий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2019 - 2025 годы", утвержденной постановлением Правительства Архангель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 от 26 марта 2019 года № 153-пп (с изменениями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олодарского, д. 8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73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ыучейского, д. 63, корп. 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105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квартирный дом, не признанный аварийным и подлежащим сносу или реконструкции и расположенный в границах застроенной территории, который соответствует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, расселение и снос которого осуществляется за счет внебюджетных источников (за счет средств лица, заключившего договор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Выучейского, д. 6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:22:050106:1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ницах территории общей площадью 1,1788 га, подлежащей комплексному развитию,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ощади 1,0533 га строительство объектов жилого назначения,</w:t>
        <w:br/>
        <w:t>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15,79 тыс.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лощади 0,1255 га − устройство благоустройства с размещением малых архитектурных форм: урны, скамейки, светильники, возможно бесе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существующее землеполь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301 государствен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2874 муниципальная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575 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580 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908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300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:22:050106:3299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ул. Воскресенской (магистральная улица общегородского значения регулируемого движения), ул. Выучейского, просп. Обводный канал (магистральные улицы районного значения)</w:t>
        <w:br/>
        <w:t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 коммунальная инфраструкт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: водоснабжения, хозяйственно-бытовой канализации, электроснабжения, теплоснабжения, сети наружного освещения, сети связ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комплексной схемой инженерного обеспечения территории</w:t>
        <w:br/>
        <w:t xml:space="preserve">в составе материалов по обоснованию проекта планировки территории </w:t>
        <w:br/>
        <w:t xml:space="preserve">(часть 13 статьи 52.1 Градостроительного кодекса Российской Федерации) </w:t>
        <w:br/>
        <w:t>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омплексной схемы инженерного обеспечения территории, порядок ее разработки и утверждения, а также порядок и сроки</w:t>
        <w:br/>
        <w:t>ее согласования с правообладателями сетей инженерно-технического обеспечения установлены постановлением Правительства Российской Федерации от 15 декабря 2021 года № 230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в установленном порядке проекта планировки территории комплексного развития, комплексной схемы инженерного обеспечения территории комплексного развития застройщик заключает договор о подключении (технологическом присоединении) с правообладателем сети инженерно-технического обеспечения (часть 5 статьи 52.1 Градостроитель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20 м на земельном участке с кадастровым номером 29:22:050107:8 расположено здание детского дошкольного учреждения: муниципальное бюджетное дошкольное образовательное учреждение муниципального образования "Город Архангельск" "Детский сад №113 "Ветерок" по ул. Суфтина 1-й проезд, д. 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330 м на земельном участке с кадастровым номером 29:22:050107:9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№113 "Ветерок"</w:t>
        <w:br/>
        <w:t>по ул. Котласской, д. 9, корп.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150 м на земельном участке с кадастровым номером 29:22:050106:12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4" по ул. Г. Суфтина, д. 2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радиусе 350 м на земельном участке с кадастровым номером 29:22:050107:11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8" по просп. Обводный канал, д. 3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610 м на земельном участке с кадастровым номером 29:22:050502:2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22" по просп. Советских космонавтов, д. 6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710 м на земельном участке с кадастровым номером 29:22:050105: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17" по ул. Воскресенской, </w:t>
        <w:br/>
        <w:t>д. 106, корп. 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780 м на земельном участке с кадастровым номером 29:22:040615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45" по ул. Садовой, д. 6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800 м на земельном участке с кадастровым номером 29:22:040613:1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10" по ул. Воскресенской, </w:t>
        <w:br/>
        <w:t>д. 95, корп. 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620 м на земельном участке с кадастровым номером 29:22:040746:11 расположено здание общеобразовательного учреждения: государственное бюджетное образовательное учреждение Архангельской области кадетская школа-интернат "Архангельский морской кадетский корпус имени адмирала флота советского союза Н.Г. Кузнецова" по ул. Карла Маркса, д. 5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тратегического планирования, стратегий социально-экономическ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ангельской области и соответствующе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рхангельской области, документов территориального планирования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ектов, государственных программ Архангельской области, инвести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едусматривающих создание объектов федерального, регионального и ме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ч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я в границах части элемента планировочной структуры: </w:t>
        <w:br/>
        <w:t>ул. Выучейского, просп. Обводный канал, ул. Воскресенская общей площадью 1,0650 га расположена в границах следующих з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1; Тип: Зона с особыми условиями использования территории; Вид: 218020110000; Наименование: Приаэродромная территория аэродрома Архангельск (Талаги). Шестая подзона. Ограничение: согласно подпункту 6 пункта 3 статьи 47 Воздушного кодекса Российской Федерации запрещается размещать объекты, способствующие привлечению и массовому скоплению пт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2; Тип: Зона с особыми условиями использования территории; Вид: 218020110000; Наименование: Приаэродромная территория аэродрома Архангельск (Талаги). Пятая подзона. Ограничение: согласно подпункту 5 пункта 3 статьи 47 Воздушного кодекса Российской Федерации запрещается размещать опасные производственные объекты, функционирование которых может повлиять на безопасность полетов воздуш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00-6.453; Тип: Зона с особыми условиями использования территории; Вид: 218020110000; Наименование: Приаэродромная территория аэродрома Архангельск (Талаги). Четвертая подзона. Ограничение: согласно подпункту 4 пункта 3 статьи 47 Воздушного кодекса Российской Федерации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</w:t>
        <w:br/>
        <w:t>для организации воздушного движения и расположенных вне первой под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454; Тип: Зона с особыми условиями использования территории; Вид: 218020110000; Наименование: Приаэродромная территории аэродрома Архангельск (Талаги). Третья подзона. Ограничение: согласно подпункту 3 пункта 3 статьи 47 Воздушного кодекса Российской Федерации запрещается размещать объекты, высота 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вышает ограничения, установленные уполномоченным Правительством Российской Федерации федеральным органом исполнительной власти </w:t>
        <w:br/>
        <w:t>при установлении соответствующей приаэродром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ом границы: 29:00-6.455; Тип: Зона с особыми условиями использования территории; Вид: 218020110000; Наименование: Приаэродромная территория аэродрома Архангельск (Тала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пояс ЗСО источников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22-6.1078; Вид объекта реестра границ: Зона с особыми условиями использования территории; Вид зоны </w:t>
        <w:br/>
        <w:t xml:space="preserve">по документу: Зона с особыми условиями использования территории </w:t>
        <w:br/>
        <w:t xml:space="preserve">ВК ТП123-ТП33; ВК ТП168-ТП196; ВК ТП168-ТП196; ВК ТП168-ТП196; </w:t>
        <w:br/>
        <w:t>ВК TП132-TП196; ВК TП123-132; ВК ТП198-ТП168; Тип зоны: Охранная зона инженерных коммуникаци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</w:t>
        <w:br/>
        <w:t xml:space="preserve">и люки распределительных устройств и подстанций, производить переключения и подключения в электрических сетях (указанное требование </w:t>
        <w:br/>
        <w:t xml:space="preserve">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</w:t>
        <w:br/>
        <w:t xml:space="preserve">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</w:t>
        <w:br/>
        <w:t xml:space="preserve">не занятых выполнением разрешенных в установленном порядке работ </w:t>
        <w:br/>
        <w:t xml:space="preserve">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</w:t>
        <w:br/>
        <w:t xml:space="preserve">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22-6.844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объекта электросетевого хозяйства </w:t>
        <w:br/>
        <w:t xml:space="preserve">"BЛ-0,4КВ TП-158"; Тип зоны: Зона публичного сервиту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</w:t>
        <w:br/>
        <w:t xml:space="preserve">не установлен; реквизиты документа-основания: постановление </w:t>
        <w:br/>
        <w:t xml:space="preserve">"Об установлении публичного сервитута" от 29 марта 2021 года № 573 выдан: Администрация городского округа "Город Архангельск"; Содержание ограничения (обременения): Публичный сервитут: размещение объекта электросетевого хозяйства ("BЛ-0,4КВ TП-158" инв. № 12.1.1.00006285). Срок публичного сервитута - 49 лет. ПАО "МРСК Северо-Запада", ИНН 7802312751, ОГРН 1047855175785, адрес: 163045, г. Архангельск, Кузнечихинский промузел, 4 проезд, строение 5, эл. почта: aesinfo@arhen.ru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22-6.644; Вид объекта реестра границ: Зона с особыми условиями использования территории; Вид зоны </w:t>
        <w:br/>
        <w:t xml:space="preserve">по документу: Охранная зона "BЛ-0,4КВ TП-158"; Тип зоны: Охранная зона инженерных коммуникаций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; Содержание ограничения (обременения)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</w:t>
        <w:br/>
        <w:t>от 24 февраля 2009 года в пункте 8, пункте 10, пункте 11 установлены особые условия использования земельных участков, расположенных в пределах охранной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 с реестровым номерном границы 29:00-6.376; Вид объекта реестра границ: Зона с особыми условиями использования территории; Тип зоны: Охранная зона инженерных коммуникаций; Наименования: Зона с особыми условиями использования территории "Охранная зона объекта "тепловые трассы г. Архангельска "ОАО" Архэнерго". Ограничение: Ограничения использования объектов недвижимости предусмотрены Приказом министерства архитектуры, строительства и жилищно-коммунального хозяйства Российской Федерации от 17 августа 1992 года № 197 "О типовых правилах охраны коммунальных тепловых сетей" пунктами 5-6, пунктом 5.</w:t>
        <w:br/>
        <w:t xml:space="preserve">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, или препятствующие ремонту: размещать автозаправочные станции, хранилища горюче-смазочных материалов, складировать агрессивные химические материалы; загромождать подходы </w:t>
        <w:br/>
        <w:t xml:space="preserve">и подъезды к объектам и сооружениям тепловых сетей, складировать тяжелые </w:t>
        <w:br/>
        <w:t xml:space="preserve">и громоздкие материалы, возводить временные строения и заборы; 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 устраивать всякого рода свалки, разжигать костры, сжигать бытовой мусор или промышленные отходы; производить работы ударными механизмами, производить сброс и слив едких и коррозионно-активных веществ и горюче-смазочных материалов; 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</w:t>
        <w:br/>
        <w:t xml:space="preserve">в камеры мусор, отходы, снег и т.д.; 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</w:t>
        <w:br/>
        <w:t xml:space="preserve">по специальным переходным мостикам); 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 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 производить строительство, капитальный ремонт, реконструкцию или снос любых зданий и сооружений; производить земляные работы, планировку грунта, посадку деревьев и кустарников, устраивать монументальные клумбы; производить погрузочно-разгрузочные работы, </w:t>
        <w:br/>
        <w:t>а также работы, связанные с разбиванием грунта и дорожных покрытий; сооружать переезды и переходы через трубопроводы тепловых сетей. Зона установлена бессро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на с реестровым номером границы: 29:22-6.1227; Вид объекта реестра границ: Зона с особыми условиями использования территории; Тип зоны: Охранная зона инженерных коммуникаций; Наименование: Зона с особыми условиями использования территории НК ТП 198-типография; </w:t>
        <w:br/>
        <w:t xml:space="preserve">НК ТП198-Володарского,74; НК ТП198-Обводный канал,34; </w:t>
        <w:br/>
        <w:t xml:space="preserve">НК (ТП198)Обводный канал, 32-34; НК Обводный,32 -Выучейского,55(ТП198)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</w:t>
        <w:br/>
        <w:t xml:space="preserve">и люки распределительных устройств и подстанций, производить переключения и подключения в электрических сетях (указанное требование </w:t>
        <w:br/>
        <w:t xml:space="preserve">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</w:t>
        <w:br/>
        <w:t xml:space="preserve">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</w:t>
        <w:br/>
        <w:t xml:space="preserve">не занятых выполнением разрешенных в установленном порядке работ </w:t>
        <w:br/>
        <w:t xml:space="preserve">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</w:t>
        <w:br/>
        <w:t xml:space="preserve">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3. Информация об отсутствии ограничений оборотоспособности земельных участков в случаях, предусмотренных статьей 27 Земельного кодекса Российской Феде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граничени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 Перечень земельных участков и расположенных на них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both"/>
        <w:rPr/>
      </w:pPr>
      <w:r>
        <w:rPr/>
        <w:t>Согласно выпискам из Единого государственного реестра недвижимости об объекте недвижимости Филиала публично-правовой компании "Роскадастр" по Архангельской области и Ненецкому автономному округ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28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муниципальная собственность)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9:22:000000:8062 сооружение: внутриквартальные сети водопровода 229 квартала (сооружения коммунального хозяй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pacing w:val="-4"/>
                <w:sz w:val="24"/>
                <w:szCs w:val="24"/>
                <w:lang w:eastAsia="ru-RU"/>
              </w:rPr>
              <w:t>29:22:000000:8190 сооружение:</w:t>
            </w:r>
            <w:r>
              <w:rPr>
                <w:rFonts w:eastAsia="Times New Roman" w:cs="Calibri"/>
                <w:spacing w:val="-4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pacing w:val="-4"/>
                <w:sz w:val="24"/>
                <w:szCs w:val="24"/>
                <w:lang w:eastAsia="ru-RU"/>
              </w:rPr>
              <w:t xml:space="preserve">внутриквартальные сети хозяйственно-бытовой канализации 229 квартала (сооружения коммунального хозяйства)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3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государственная собственность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79 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136 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35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73 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-4"/>
                <w:sz w:val="24"/>
                <w:szCs w:val="24"/>
                <w:lang w:eastAsia="ru-RU"/>
              </w:rPr>
              <w:t>29:22:000000:8190 сооружение: внутриквартальные сети хозяйственно-бытовой канализации 229 квартала (сооружения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00000:8062 сооружение: внутриквартальные сети водопровода 229 квартала (сооружения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3687 сооружение: канализационная сеть (сооружения канализации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35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50106:105 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00000:8062 сооружение: внутриквартальные сети водопровода 229 квартала (сооружения коммунального хозяйства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9:22:050106:39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00000:8190 внутриквартальные сети хозяйственно-бытовой канализации 229 квартала (сооружения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00000:8062 внутриквартальные сети водопровода 229 квартала (сооружения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:22:040727:43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9:22:050106:33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9:22:050106:329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общая долевая собственность (собственники помещений в многоквартирном доме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 ул. Выучейского, просп. Обводный канал,</w:t>
        <w:br/>
        <w:t>ул. Воскресенская общей площадью 1,1788 га осуществляется с привлечением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еление и снос многоквартирных домов, включенных в адресную программу Архангельской области "Переселение граждан из аварийного жилищного фонда на 2019 - 2025 годы", утвержденную постановлением Правительства Архангельской области от 26 марта 2019 года № 153-пп </w:t>
        <w:br/>
        <w:t>(с изменениями), осуществляется за счет средств ППК "Фонд развития территорий", областного и местного бюдж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набжения (письмо Архангельский филиал </w:t>
        <w:br/>
        <w:t>ПАО "Россети Северо-Запад" от 26 февраля 2025 года № МР2/1/69-09/157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ливневой канализации (письмо МУП "Городское благоустройство" от 20 февраля 2025 года № 20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тям связи (письмо ПАО "Ростелеком" от 20 февраля 2025 года</w:t>
        <w:br/>
        <w:t>№ 01/05/27339/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етям холодного водоснабжения и водоотведения (письмо </w:t>
        <w:br/>
        <w:t>ООО "РВК–Архангельск" от 21 февраля 2025 года  № И.АР-21022025-02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достроительный потенц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отенциал не более 21,06 тыс. кв. м, где не более  15,79 тыс. кв. м − общая площадь жилых помещений; не более 5,27 тыс. кв. м − 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годе, в котором предполагается начать переселение собственников жилых помещений в многоквартирном доме, расположенном на территории, в отношении которой принимается решение о комплексном развитии территории жилой застройки, предусматривающее снос </w:t>
        <w:br/>
        <w:t>или реконструкцию многоквартирных домов, отвечающих критериям, установленным в соответствии с пунктом 2 части 2 статьи 65 Градостроитель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год начала процедуры по переселению – 202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ницах части элемента планировочной структур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Выучейского, просп. Обводный канал, ул. Воскресенск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1,1788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Выучейского, просп. Обводный канал, ул. Воскресенская общей площадью 1,1788 га, подлежащей комплексному развитию,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и 1,0533 га строительство объектов жилого назначения,</w:t>
        <w:br/>
        <w:t xml:space="preserve">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щади 0,1255 га  устройство благоустройства с размещением малых архитектурных форм: урны, скамейки, светильники, возможно бесе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троительства не более 21,06 тыс. кв. м, где </w:t>
        <w:br/>
        <w:t xml:space="preserve">не более 15,79 тыс. кв. м общая площадь жилых помещений; </w:t>
        <w:br/>
        <w:t>не более 5,27 тыс. кв. м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эффициента плотности застройки, показатели общей площади жилых помещений, общей площади нежилых помещений могут быть уточнены на этапе подготовки документации по планировке территории, этапе подготовки проектной документации при архитектурно-строительном проектировании, при этом не превышать указанны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Б "СП 42.13330.2016 Свод правил. Градостроительство. Планировка и застройка городских и сельских поселений. Актуализированная редакция СНиП 2.07.01-89*" коэффициент плотности застройки – отношение суммарной поэтажной площади зданий и сооружений</w:t>
        <w:br/>
        <w:t>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общий объем строительства определён как суммарная поэтажная площадь: сумма площадей всех наземных этажей планируемых</w:t>
        <w:br/>
        <w:t>к строительству зданий в габаритах наружных стен, включая технический, мансардный, а также цокольный этаж, если верх его перекрытия находится выше средней планировочной отметки земли не менее чем на 2 м, в которую также включается площадь антресолей, галерей, зрительных балконов и других залов, веранд, балконов летних помещений, наружных застекленных галерей,</w:t>
        <w:br/>
        <w:t>а также переходов в другие здания, применяемая для расчета плотности застройки функциональных зон, в соответствии с пунктом 3.32б</w:t>
        <w:br/>
        <w:t>"СП 42.13330.2016 Свод правил. Градостроительство. Планировка и застройка городских и сельских поселений. Актуализированная редакция</w:t>
        <w:br/>
        <w:t>СНиП 2.07.01-89*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 осуществляет лицо, заключившее договор о комплексном развитии территории, 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документы территориального планирования и градостроительного зонирования городского округа "Город Архангельск", министерство строительства и архитектуры  Архангельской области или Администрация городского округа </w:t>
        <w:br/>
        <w:t xml:space="preserve">"Город Архангельск" инициирует рассмотрение вопроса на заседании комиссии по подготовке проектов генеральных планов и правил землепользования </w:t>
        <w:br/>
        <w:t xml:space="preserve">и застройки муниципальных образований Архангельской области </w:t>
        <w:br/>
        <w:t>и обеспечивает внесение таких изменений в указанные документы  в сроки, установленные частью 2.1 статьи 24 и частью 3.4 статьи 3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 (часть 4.1 статьи 37 Градостроит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7:00Z</dcterms:created>
  <dc:creator>Завацкая Мария Владимировна</dc:creator>
  <dc:description/>
  <dc:language>en-US</dc:language>
  <cp:lastModifiedBy>Елизарова Татьяна Сергеевна</cp:lastModifiedBy>
  <cp:lastPrinted>2025-04-15T12:08:00Z</cp:lastPrinted>
  <dcterms:modified xsi:type="dcterms:W3CDTF">2025-08-29T12:50:00Z</dcterms:modified>
  <cp:revision>3</cp:revision>
  <dc:subject/>
  <dc:title/>
</cp:coreProperties>
</file>