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Город Архангельск"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вгуста 2025 г. № 14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положение, границы территории жил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ройки городского округа "Город Архангельск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граница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и элемента планировочной структуры: ул. Калинина, ул. Ленин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ей комплексному развит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189"/>
        <w:gridCol w:w="1843"/>
        <w:gridCol w:w="2126"/>
        <w:gridCol w:w="2029"/>
      </w:tblGrid>
      <w:tr>
        <w:trPr>
          <w:trHeight w:val="227" w:hRule="atLeast"/>
        </w:trPr>
        <w:tc>
          <w:tcPr>
            <w:tcW w:w="90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координат характерных точек границ территории жилой застройки городского округа "Город Архангельск" в границах части элемента планировочной структуры: ул. Калинина, ул. Ленина, подлежащей комплексному развитию площадью 2,0792 г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257.08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350.27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°19.0'</w:t>
            </w:r>
          </w:p>
        </w:tc>
        <w:tc>
          <w:tcPr>
            <w:tcW w:w="20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39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286.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382.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°32.0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7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22.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422.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°56.8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5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25.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424.8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°18.5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05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286.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460.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°24.2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62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163.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581.2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°45.5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157.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576.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°12.6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82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93.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506.5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°23.0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6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97.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502.4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°42.0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100.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500.3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°29.2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5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118.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482.8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°14.8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00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202.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402.6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°44.2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15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231.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434.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°52.0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24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265.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402.4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°37.9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58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235.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371.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°03.7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6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234.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370.7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°47.5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8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257.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350.2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eastAsia="ru-RU"/>
        </w:rPr>
      </w:pPr>
      <w:r>
        <w:rPr>
          <w:lang w:eastAsia="ru-RU"/>
        </w:rPr>
        <w:t>___________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Город Архангельск"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29 августа 2025 г. № 140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ъектов капитального строительства, </w:t>
        <w:br/>
        <w:t xml:space="preserve">не являющихся объектами культурного наследия (памятники истории </w:t>
        <w:br/>
        <w:t xml:space="preserve">и культуры) народов Российской Федерации, расположен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территории жилой застройки 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"Город Архангельск" в границах части элемента планировочной структуры: ул. Калинина, ул. Ленина, подлежащей комплексному развитию, в том числе перечень объектов капитального строительства, подлежащих сносу или реконструкци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ключая многоквартирные жилые до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7"/>
        <w:gridCol w:w="2552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Год по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Кадастр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омер объекта капитального строитель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ид рабо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ногоквартирные дома, признанные аварийными и подлежащими снос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л. Ленина, д. 12 &lt;*&gt;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4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9:22:060416:7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н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(расселен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л. Ленина, д. 14 &lt;*&gt;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4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9:22:060416:7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н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(расселен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л. Республиканская, д.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4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9:22:060416:8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асс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 снос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л. Республиканская, д. 6 &lt;**&gt;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5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9:22:060416:84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н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(расселен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л. Чкалова, д. 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5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9:22:060416:107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асс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 снос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л. Чкалова, д. 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5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9:22:060416:109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асс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 снос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Многоквартирные дома, не признанные аварийными и подлежащими сносу или реконструкции и расположенные в границах застроенной территории, которые соответствуют критериям,  установленным постановлением Правительства Архангельской области от 30 июня 2021 года № 326-п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"О комплексном развитии территорий в Архангельской области"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л. Калинина, д.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4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9:22:060416:57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асс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 снос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л. Калинина, д. 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4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:22:060416:59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асс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 сно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объекты коммунальной, транспортной инфраструктур &lt;***&gt;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04"/>
        <w:gridCol w:w="280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Адре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адастровый номер объекта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ооружение: внутриквартальные сети водопровода микрорайона "ЛДК им. Ленина" (водопровод, протяженность 5435 м)</w:t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9:22:000000:839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ооружение: улица Республиканская (дороги, протяженность 437 м)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9:22:000000:7719</w:t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ружение: КЛ-0,4 кВ от изол № 1.2 ВЛ-0,4 кВ ВРУ № 1.2 дома по ул. Ленина,12 (сети электроснабжения, протяженность 40 м)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еестровый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0000992617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———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&lt;*&gt; В соответствии с Перечнем многоквартирных домов, признанных аварийными </w:t>
        <w:br/>
        <w:t xml:space="preserve">до 1 января 2017 года, приложения № 2 к адресной программе Архангельской области "Переселение граждан из аварийного жилищного фонда на 2019 - 2025 годы", утвержденной постановлением Правительства Архангельской области от 26 марта </w:t>
        <w:br/>
        <w:t>2019 года № 153-пп (с изменения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&lt;**&gt; В соответствии с Перечнем многоквартирных домов, признанных аварийными до 1 января 2013 года, Приложения № 1 к адресной программе Архангельской области "Переселение граждан из аварийного жилищного фонда" </w:t>
        <w:br/>
        <w:t>на 2013 - 2018 годы, утвержденной постановлением Правительства Архангельской области от 23 апреля 2013 года № 173-пп (с изменения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**&gt; </w:t>
      </w:r>
      <w:r>
        <w:rPr>
          <w:rFonts w:cs="Times New Roman" w:ascii="Times New Roman" w:hAnsi="Times New Roman"/>
          <w:sz w:val="24"/>
          <w:szCs w:val="24"/>
        </w:rPr>
        <w:t>Предложения по обеспечению сохранения существующих инженерных сетей, их реконструкции, а также по строительству новых инженерных сетей определяются проектом планировки территории с учетом планируемой застройки "Застройщиком" по техническим условиям, выданными ресурсоснабжающими организациями.</w:t>
      </w:r>
      <w:r>
        <w:rPr>
          <w:rFonts w:cs="Times New Roman" w:ascii="Times New Roman" w:hAnsi="Times New Roman"/>
          <w:sz w:val="28"/>
          <w:szCs w:val="28"/>
        </w:rPr>
        <w:softHyphen/>
        <w:softHyphen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Город Архангельск"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вгуста 2025 г. № 1401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виды разрешенного использования земельных участков                    и объектов капитального строительства, которые могут быть выбраны  при реализации решения о комплексном развитии территории жилой застройки  городского округа "Город Архангельск" в границах части элемента планировочной структуры: ул. Калинина, ул. Ленина, а также предельные параметры разрешенного строительства, реконструкции  объектов капитального строительств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984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д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решенног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ельные размеры земельных участков </w:t>
              <w:br/>
              <w:t>и предельные параметры разрешенного строительства реконструкции объектов капиталь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ешенног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*&gt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лоэтажная многоквартирная жилая застройк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**&gt;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нимальные размеры земельного участка – 500 кв. м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е размеры земельного участка – не подлежит установлению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й процент застройки в границах земельного участка – 1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й процент застройки в границах земельного участка – 4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ельное количество надземных этажей –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4 (включая мансардный)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ая высота объекта не более 20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ая доля озеленения территории – 15%.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реднеэтажная жилая застройк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**&gt;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нимальный размер земельного участка – </w:t>
              <w:br/>
              <w:t xml:space="preserve">1 200 кв. м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е размеры земельного участка – 53 0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й процент застройки в границах земельного участка – 1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й процент застройки в границах земельного участка – 4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ое количество надземных этажей – 8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ая высота объекта не более 40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ая доля озеленения территории – 15%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ногоэтажная жилая застройка (высотная застройка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**&gt;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нимальный размер земельного участка – </w:t>
              <w:br/>
              <w:t xml:space="preserve">1 500 кв. м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е размеры земельного участка – 53 0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й процент застройки в границах земельного участка – 1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й процент застройки в границах земельного участка – 4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й процент застройки подземной части земельного участка – 8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ое количество надземных этажей – 16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ая высота объекта не более 60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нимальная доля озеленения территории – </w:t>
              <w:br/>
              <w:t>15 %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ытовое обслуживание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**&gt;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е размеры земельного участка – 5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е размеры земельного участка – 53 0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й процент застройки в границах земельного участка – 1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й процент застройки в границах земельного участка – 5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ельное количество надземных этажей – 8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ая высота объекта не более 40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нимальная доля озеленения территории – </w:t>
              <w:br/>
              <w:t>15 %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 просвещение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**&gt;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нимальные размеры земельного участка </w:t>
              <w:br/>
              <w:t>для объектов дошкольного образования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 100 мест – 44 кв. м на место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выше 100 мест – 38 кв. м на место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нимальные размеры земельного участка </w:t>
              <w:br/>
              <w:t>для объектов начального и среднего общего образования при вместимости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30 до 170 учащихся – 80 кв. м на учащегося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 170 до 340 учащихся – 55 кв. м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учащегося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 340 до 510 учащихся – 40 кв. м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учащегося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 510 до 660 учащихся – 35 кв. м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учащегося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 660 до 1000 учащихся – 28 кв. м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учащегося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 000 до 1 500 учащихся – 24 кв. м на учащегося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ыше 1 500 учащихся – 22 кв. м на учащегос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ы земельных участков могут быть уменьшены на 40 % в условиях реконструкции объекта и в стесненных условиях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е размеры земельного участка – 53 0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й процент застройки в границах земельного участка – 1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й процент застройки в границах земельного участка – 40 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ое количество надземных этажей – 8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ая высота объекта не более 40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нимальная доля озеленения территории – </w:t>
              <w:br/>
              <w:t>15 %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внутреннего правопорядк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нимальные размеры земельного участка </w:t>
              <w:br/>
              <w:t>для объектов пожарной охраны государственной противопожарной службы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 3 машин – 5 000 кв. м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т 4 до 6 машин – 9 000 кв. м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т 8 до 10 машин – 18 0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нимальные размеры земельного участка </w:t>
              <w:br/>
              <w:t>для иных объектов обеспечения внутреннего правопорядка – 5 0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е размеры земельного участка – 53 0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й процент застройки в границах земельного участка – 1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ельное количество надземных этажей – </w:t>
              <w:br/>
              <w:t>не подлежит установлению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ая высота объекта – не подлежит установлению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нимальная доля озеленения территории – </w:t>
              <w:br/>
              <w:t>15 %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газины &lt;**&gt;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е размеры земельного участка – 5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е размеры земельного участка – 53 0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й процент застройки в границах земельного участка – 1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й процент застройки в границах земельного участка – 5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ое количество надземных этажей – 8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ая высота объекта не более 40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нимальная доля озеленения территории – </w:t>
              <w:br/>
              <w:t>15 %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ое питание &lt;**&gt;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е размеры земельного участка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 числе мест до 50 – 0,2 га на объект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 числе мест свыше 50 до 150 – 0,15 г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объект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 числе мест свыше 150 – 0,1 га на объек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е размеры земельного участка – 53 0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й процент застройки в границах земельного участка – 1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й процент застройки в границах земельного участка – 5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ое количество надземных этажей – 8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ая высота объекта не более 40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нимальная доля озеленения территории – </w:t>
              <w:br/>
              <w:t>15 %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дых (рекреация)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е размеры земельного участка – 1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е размеры земельного участка – 53 0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й процент застройки в границах земельного участка – 1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й процент застройки в границах земельного участка – 5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ельное количество надземных этажей – </w:t>
              <w:br/>
              <w:t>не подлежит установлению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ая высота объекта – не подлежит установлению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нимальная доля озеленения территории – </w:t>
              <w:br/>
              <w:t>15 %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лагоустройство территории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е размеры земельного участка – 1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е размеры земельного участка –  53 0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е отступы от границ земельного участка в целях определения места допустимого размещения объекта, предельное количество надземных этажей, предельная высота объекта, максимальный процент застройки в границах земельного участка, минимальный процент озеленения в границах земельного участка не подлежат установлению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.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ые основные виды разрешенного использования земельных участков и объектов капитального строительства, предельные параметры разрешенного строительства определены во исполнение пункта 5 части 1 статьи 67 Градостроительн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ый отступ зданий, строений, сооружений от действующих красных линий (со стороны ул. Калинина, ул. Ленина) вновь строящихся или реконструируемых зданий, строений, сооружений должен быть на расстоянии не менее 5 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мальные отступы от границ земельного участка в целях определения места допустимого размещения зданий, строений, сооружений – </w:t>
        <w:br/>
        <w:t xml:space="preserve">3 мет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ые здания со встроенными в первые этажи или пристроенными помещениями общественного назначения, кроме учреждений образования </w:t>
        <w:br/>
        <w:t>и просвещения, допускается размещать только со стороны красных линий</w:t>
        <w:br/>
        <w:t>(ул. Калинина, ул. Лен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плотности застройки –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принятия решения о комплексном развитии территории и до дня утверждения документации по планировке территории, в отношении которой принято решение о ее комплексном развитии, изменение вида разрешенного использования земельных участков и (или) объектов капитального строительства, расположенных в границах такой территории, не допускается (часть 4.1 статьи 37 Градостроительного кодекса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ницах территории, согласно приложению № 1, распространяются требования к архитектурно-градостроительному облику объекта капитального строительства в соответствии с пунктом 2.1 части 6 статьи 30 Градостроительного кодекса Российской Федерации установленные статьей 65 правил землепользования и застройки городского округа "Город Архангельск", утвержденных постановлением министерства строительства и архитектуры Архангельской области от 29 сентября 2020 года № 68-п (с изменения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&lt;*&gt; В соответствии с классификатором видов разрешенного использования земельных участков, утвержденным приказом Росреестра от 10 ноября 2020 года № П/0412 (с изменениями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&lt;**&gt; Виды разрешенного использования земельных участков, на которые распространяются требования к архитектурно-градостроительному облику объектов капитального строительства в соответствии с пунктом 2.1 части 6 статьи 30 Градостроительного кодекса Российской Федераци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Город Архангельск"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вгуста 2025 г. № 14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четные показатели минимально допустимого уровня обеспеченности объектами коммунальной, транспортной, социальной инфраструкту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расчетные показатели максимально допустимого уровня территориальной доступности указанных объектов для населения, установленные градостроительным регламентом на территории жилой застройки  городского округа "Город Архангельск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гласно правилам землепользования и застройки городского округа "Город Архангельск" (Раздел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Градостроительные регламенты), утвержденным постановлением министерства строительства и архитектуры Архангельской области от 29 сентября 2020 года № 68-пп (с изменениями), 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принять</w:t>
        <w:br/>
        <w:t>в соответствии с местными нормативами градостроительного проектирования городского округа "Город Архангельск", утвержденными решением Архангельской городской Думы от 20 сентября 2017 года № 567</w:t>
        <w:br/>
        <w:t>(с изменениями), а также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Город Архангельск"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вгуста 2025 г. № 14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Иные свед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ключаемые в реш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комплексном развитии территории жилой застройки городского округа "Город Архангельск"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границах части элемента планировочной структуры: ул. Калинина, ул. Лени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торые не предусмотрены в Градостроительном кодексе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не определены Прави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Границы территории, подлежащей комплексному развитию, отображены на схеме, выполненной в масштабе 1:1500, что позволяет передать информацию о предлагаемых границах (схема к приложению №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2. Сведения, обосновывающие границы территории, подлежащей комплексному развит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сложившаяся планировка терри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тройка территории низкоплотная, где расположены малоэтажные жилые дома с годами постройки 1941 – 1953 и требует дальнейшего активного формирования. Данная территория имеет высокий потенциал для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744"/>
        <w:gridCol w:w="1369"/>
        <w:gridCol w:w="2637"/>
      </w:tblGrid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ногоквартирные дома, признанные аварийными и подлежащими расселению и сносу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 счет внебюджетных источ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за счет средств лица, заключившего договор)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л. Республиканская, д. 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49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9:22:060416:82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л. Чкалова, д. 13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53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9:22:060416:107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л. Чкалова, д. 11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53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9:22:060416:109</w:t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ногоквартирные дома, не признанные аварийными и подлежащими сносу или реконструкции и расположенные в границах застроенной территории, которые соответствуют критериям,  установленным постановлением Правительства Архангельской области от 30 июня 2021 года № 326-п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"О комплексном развитии территорий в Архангельской области", расселение и снос которых осуществляется за счет внебюджетных источ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за счет средств лица, заключившего договор)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л. Калинина, д. 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43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9:22:060416:57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л. Калинина, д. 7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41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:22:060416:59</w:t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ногоквартирные дома, признанные аварийными,  расселены в полном объеме за счет федеральных средств, предусмотренных в рамках адресных программ Архангельской области по переселению граждан из аварийного жилищного фонда, и подлежат сносу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ул. Ленина, д. 12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47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9:22:060416:71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л. Ленина, д. 1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49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9:22:060416:72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л. Республиканская, д. 6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50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9:22:060416: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раницах территории площадью 2,0792 га, подлежащей комплексному развитию,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раницах земельного участка с кадастровым номером 29:22:060416:1629, площадью 0,1632 кв. м, с видом разрешенного использования: многоэтажная жилая застройка (высотная застройка) создание объекта жилого назначения для переселения граждан из аварийного жилья, расположенного в границах части элемента планировочной структуры:</w:t>
        <w:br/>
        <w:t xml:space="preserve">ул. Калинина, ул. Ленина. Реализация строительства жилого дома  осуществляется за счет внебюджетных источников (за счет средств лица, заключившего договор) для предоставления жилых помещений гражданам взамен жилых помещений, освобождаемых ими в соответствии с жилищным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ение объектов жилого назначения от 9 до 16 этажей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 Предполагаемое размещение жилых помещений общей площадью не более 29,24 тыс. кв. 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уществующее землепользов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9:22:060416:1397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общая долевая собственность (собственники помещений в многоквартирном дом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29:22:060416:1402 муниципальная соб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29:22:060416:1629 муниципальная соб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инженерной, транспортной, коммунальной и социальной инфраструктур (планируемой и существующей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ая инфраструктур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ая связь обеспечивается по просп. Ленинградскому,</w:t>
        <w:br/>
        <w:t>ул. Ленина (магистральные улицы общегородского значения регулируемого движения), ул. Героя Советского Союза Петра Лушева (магистральная улица районного значения), ул. Калинина (улица местного значения) в соответствии</w:t>
        <w:br/>
        <w:t>с картой планируемого размещения автомобильных дорог местного значения муниципального образования "Город Архангельск", включая создание</w:t>
        <w:br/>
        <w:t>и обеспечение функционирования парковок, в составе генерального плана муниципального образования "Город Архангельск", утвержденного постановлением министерства строительства и архитектуры Архангельской области от 2 апреля 2020 года № 37-п (с изменениям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ая и коммунальная инфраструктур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меются сети: водоснабжения, водоотведения, электроснабжения, сети наружного освещения, сети связ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 по обеспечению сохранения существующих инженерных сетей, их реконструкции, а также по строительству новых инженерных сетей определяются комплексной схемой инженерного обеспечения территории</w:t>
        <w:br/>
        <w:t xml:space="preserve">в составе материалов по обоснованию проекта планировки территории </w:t>
        <w:br/>
        <w:t xml:space="preserve">(часть 13 статьи 52.1 Градостроительного кодекса Российской Федерации) </w:t>
        <w:br/>
        <w:t>с учетом планируемой застройки по техническим условиям, выданными ресурсоснабжающими организац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комплексной схемы инженерного обеспечения территории, порядок  ее разработки и утверждения, а также порядок и сроки</w:t>
        <w:br/>
        <w:t>ее согласования с правообладателями сетей инженерно-технического обеспечения установлены постановлением Правительства Российской Федерации от 15 декабря 2021 года № 230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 в установленном порядке проекта планировки территории комплексного развития, комплексной схемы инженерного обеспечения территории комплексного развития застройщик заключает договор о подключении (технологическом присоединении) с правообладателем сети инженерно-технического обеспечения (часть 5 статьи 52.1 Градостроительного кодекса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инфраструктур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емельном участке с кадастровым номер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9:22:060417:16 расположено здание муниципального бюджетного дошкольного образовательного учреждения городского округа "Город Архангельск" Детский сад комбинированного вида №116 "Загадка" (МБДОУ Детский сад № 116),</w:t>
        <w:br/>
        <w:t>по адресу: г. Архангельск, территориальный округ Майская горка, ул. Калинина д. 19, (доступность 378 м, проектная мощность учреждения – 12 групп, функционирует – 10 груп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с кадастровым номером 29:22:060417:65 расположено здание муниципального бюджетного общеобразовательного учреждения городского округа "Город Архангельск" "Средняя школа № 95 имени П. Г. Лушева" (МБОУ СШ № 95), по адресу: г. Архангельск, территориальный округ Майская горка, пр. Ленинградский, д. 169, (доступность 500 м, на 1 000 учащих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емельном участке с кадастровым номером 29:22:060416:12 расположено здание начальной школы муниципального бюджетного общеобразовательного учреждения городского округа "Город Архангельск" "Средняя  школа № 95 имени П. Г. Лушева" (МБОУ СШ № 95), по адресу:</w:t>
        <w:br/>
        <w:t>г. Архангельск, территориальный округ Майская горка, пр. Ленинградский,</w:t>
        <w:br/>
        <w:t>д. 169, корп. 1, (доступность 290 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наличие объектов федерального, регионального, местного значения, размещение которых предусмотрено на основании отраслевых документо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тратегического планирования, стратегий социально-экономического разви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рхангельской области и соответствующего муниципального образования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Архангельской области, документов территориального планирования Россий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ции, Архангельской области и соответствующих муниципальных образований Архангельской области, межгосударственных программ, государственных программ Российской Федерации, национальных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оектов, государственных программ Архангельской области, инвестицио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грамм субъектов естественных монополий, решений органов государственной власти, иных главных распорядителей средств соответствующих бюджетов,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редусматривающих создание объектов федерального, регионального и мест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нач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ограничения использования территории, включая зоны с особыми условиями использования территории, и иные режимы и ограничения использования территории, предусмотренные законодательством Российской Федерации,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я в границах части элемента планировочной структуры:</w:t>
        <w:br/>
        <w:t>ул. Калинина, ул. Ленина расположена в границах следующих зо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она с реестровым номером границы: 29:00-6.451; Тип: Зона с особыми условиями использования территории; Вид: 218020110000; Наименование: Приаэродромная территория аэродрома Архангельск (Талаги). Шестая подзона. Ограничение: согласно подпункту 6 пункта 3 статьи 47 Воздушного кодекса Российской Федерации запрещается размещать объекты, способствующие привлечению и массовому скоплению птиц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а с реестровым номером границы: 29:00-6.452; Тип: Зона с особыми условиями использования территории; Вид: 218020110000; Наименование: Приаэродромная территория аэродрома Архангельск (Талаги). Пятая подзона. Ограничение: согласно подпункту 5 пункта 3 статьи 47 Воздушного кодекса Российской Федерации запрещается размещать опасные производственные объекты, функционирование которых может повлиять на безопасность полетов воздушных су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она с реестровым номером границы: 29:00-6.453; Тип: Зона с особыми условиями использования территории; Вид: 218020110000; Наименование: Приаэродромная территория аэродрома Архангельск (Талаги). Четвертая подзона. Ограничение: согласно подпункту 4 пункта 3 статьи 47 Воздушного кодекса Российской Федерации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</w:t>
        <w:br/>
        <w:t>для организации воздушного движения и расположенных вне первой подз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границы: 29:00-6.454; Тип: Зона с особыми условиями использования территории; Вид: 218020110000; Наименование: Приаэродромная территории аэродрома Архангельск (Талаги). Третья подзона. Ограничение: согласно подпункту 3 пункта 3 статьи 47 Воздушного кодекса Российской Федерации запрещается размещать объекты, высота котор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вышает ограничения, установленные уполномоченным Правительством Российской Федерации федеральным органом исполнительной власти </w:t>
        <w:br/>
        <w:t>при установлении соответствующей приаэродром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а с реестровым номером границы: 29:00-6.455; Тип: Зона с особыми условиями использования территории; Вид: 218020110000; Наименование: Приаэродромная территория аэродрома Архангельск (Тала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тий пояс ЗСО источников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она с реестровым номером 29:00-6.279; Тип: Иная зона с особыми условиями использования территории; Вид: Граница зоны с особыми условиями использования территории: Наименование: Граница зоны подтопления муниципального образования "Город Архангельск" (территориальные округа Октябрьский, Ломоносовский, Майская Горка, Варавино-Фактория). Ограничение: В границах зон затопления, подтопления, </w:t>
        <w:br/>
        <w:t xml:space="preserve">в соответствии с законодательством Российской Федерации </w:t>
        <w:br/>
        <w:t xml:space="preserve">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</w:t>
        <w:br/>
        <w:t xml:space="preserve">с вредными организмами. Водный Кодекс Российской Федерации </w:t>
        <w:br/>
        <w:t>(от 3 июня 2006 года № 74-ФЗ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3. Информация об отсутствии ограничений оборотоспособности земельных участков в случаях, предусмотренных статьей 27 Земельного кодекса Российской Федера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граничения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4. Перечень земельных участков и расположенных на них объектов недвижимост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777"/>
      </w:tblGrid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Кадастровый номер объекта недвижимост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9:22:060416:1397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9:22:060416:71 многоквартирный дом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9:22:060416:1402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9:22:060416:84 многоквартирный дом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9:22:060416:1629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ъекты отсутствую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об источниках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 финанс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ешения о комплексном развитии территории жилой застройки городского округа "Город Архангельск" в границах части элемента планировочной структуры: ул. Калинина, ул. Ленина площадью 2,0792 га, осуществляется с привлечением вне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еление и снос многоквартирных домов, включенных в адресную программу Архангельской области "Переселение граждан из аварийного жилищного фонда на 2019 - 2025 годы", утвержденную постановлением Правительства Архангельской области от 26 марта 2019 года № 153-пп</w:t>
        <w:br/>
        <w:t>(с изменениями), осуществляется за счет средств ППК "Фонд развития территорий", областного и местного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ме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етям электроснабжения (письмо ПАО "Россети Северо-Запад" </w:t>
        <w:br/>
        <w:t>от 24 февраля 2025 года № МР2/50-03-07/1/151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тям ливневой канализации (письмо МУП "Городское благоустройство" от 17 февраля 2025 года № 18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етям связи (письмо ПАО "Ростелеком" от 17 февраля 2025 года</w:t>
        <w:br/>
        <w:t>№ 01/05/24706/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еспе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тям газораспределения  (письмо ООО "Газпром газораспределение Архангельск" от 5 марта 2025 года № МВ-07-07/114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етям холодного водоснабжения и водоотведения (письмо </w:t>
        <w:br/>
        <w:t>ООО "РВК–Архангельск" от 21 февраля 2025 года  № И.АР-21022025-04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тям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адостроительный потенци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отенциал не более 41,58 тыс. кв. м, где не более  29,24 тыс. кв. м − общая площадь жилых помещений; не более 12,34 тыс. кв. м −  общая площадь не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 годе, в котором предполагается начать переселение собственников жилых помещений в многоквартирном доме, расположенном на территории, в отношении которой принимается решение о комплексном развитии территории жилой застройки, предусматривающее снос или реконструкцию многоквартирных домов, отвечающих критериям, установленным в соответствии с пунктом 2 части 2 статьи 65 Градостроительного кодекса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год начала процедуры по переселению – 2028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ъем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элемента планировочной структуры: ул. Калинин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Ленина площадью 2,0792 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развития территории в границах части элемента планировочной структуры: ул. Калинина, ул. Ленина площадью 2,0792 га, подлежащей комплексному развитию,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ую очередь в границах земельного участка с кадастровым номером 29:22:060416:1629, площадью 0,1632 кв. м, с видом разрешенного использования: многоэтажная жилая застройка (высотная застройка) создание объекта жилого назначения для переселения граждан из аварийного жилья, расположенного в границах части элемента планировочной структуры:</w:t>
        <w:br/>
        <w:t xml:space="preserve">ул. Калинина, ул. Ленина. Реализация строительства жилого дома  осуществляется за счет внебюджетных источников (за счет средств лица, заключившего договор) для предоставления жилых помещений гражданам взамен жилых помещений, освобождаемых ими в соответствии с жилищны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торую очередь размещение объектов жилого назначения </w:t>
        <w:br/>
        <w:t>от 9 до 16 этажей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 Предполагаемое размещение жилых помещений общей площадью не более 29,24 тыс.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троительства не более 41,58 тыс. кв. м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жилых помещений не более 29,24 тыс. кв.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нежилых помещений не более 12,34 тыс.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коэффициента плотности застройки, показатели общей площади жилых помещений, общей площади нежилых помещений могут быть уточнены на этапе подготовки документации по планировке территории, этапе подготовки проектной документации при архитектурно-строительном проектировании, при этом не превышать указанных 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Б "СП 42.13330.2016 Свод правил. Градостроительство. Планировка и застройка городских и сельских поселений. Актуализированная редакция СНиП 2.07.01-89*" коэффициент плотности застройки – отношение суммарной поэтажной площади зданий и сооружений</w:t>
        <w:br/>
        <w:t>к площади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общий объем строительства определен как суммарная поэтажная площадь: сумма площадей всех наземных этажей планируемых</w:t>
        <w:br/>
        <w:t>к строительству зданий в габаритах наружных стен, включая технический, мансардный, а также цокольный этаж, если верх его перекрытия находится выше средней планировочной отметки земли не менее чем на 2 м, в которую также включается площадь антресолей, галерей, зрительных балконов и других залов, веранд, балконов летних помещений, наружных застекленных галерей,</w:t>
        <w:br/>
        <w:t>а также переходов в другие здания, применяемая для расчета плотности застройки функциональных зон, в соответствии с пунктом 3.32б</w:t>
        <w:br/>
        <w:t>"СП 42.13330.2016 Свод правил. Градостроительство. Планировка и застройка городских и сельских поселений. Актуализированная редакция</w:t>
        <w:br/>
        <w:t>СНиП 2.07.01-89*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размещаемых объектов капитального строительства </w:t>
        <w:br/>
        <w:t>на территории комплексного развития предусматривается на придомовой террит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игр детей дошкольного и младшего 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спортивных площа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отдыха взросл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ки для выгула соба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ы улично-дорожной сети, включая элементы озеленения</w:t>
        <w:br/>
        <w:t>и благоустройства, тротуаров и парко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лощадок общего пользования различного назначения исполнять</w:t>
        <w:br/>
        <w:t>в соответствии с местными нормативами градостроительного проектирования муниципального образования "Город Архангельск", утвержденными решением Архангельской городской Думы от 20 сентября 2017 года № 567</w:t>
        <w:br/>
        <w:t>(с изменениями) и СП 42.13330.2016 "Свод правил. Градостроительство. Планировка и застройка городских и сельских поселений. Актуализированная редакция СНиП 2.07.01-89*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ет парковочных мест исполнять в соответствии с постановлением Правительства Архангельской области от 19 апреля 2016 года № 123-пп</w:t>
        <w:br/>
        <w:t>"Об утверждении региональных нормативов градостроительного проектирования Архангельской области" (с изменени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ой 10 "В области благоустройства территории" постановления Правительства Архангельской области от 19 апреля 2016 года № 123-пп установлена минимально допустимая площадь озелененных территорий общего пользования жилых районов – 6 кв. м на 1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ом планировки территории обеспечить требуемую площадь озеленения разрабатываемой территории путем включения площади газонов, площади площадок для отдыха взрослого населения и детских игровых площадок, площади экопарк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троительства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, а также  благоустройство осуществляется за счет внебюджетных источников (за счет средств лица, заключившего догово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у документации по планировке территории (проект планировки и проект межевания) осуществляет лицо, заключившее договор</w:t>
        <w:br/>
        <w:t>о комплексном развитии территории,  во исполнение пункта 7 части 6 статьи 66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обходимости внесения изменений в документы территориального планирования и градостроительного зонирования городского округа "Город Архангельск", министерство строительства и архитектуры  Архангельской области или Администрация городского округа </w:t>
        <w:br/>
        <w:t>"Город Архангельск" инициирует рассмотрение вопроса на заседании комиссии</w:t>
        <w:br/>
        <w:t>по подготовке проектов генеральных планов и правил землепользования</w:t>
        <w:br/>
        <w:t>и застройки муниципальных образований Архангельской области</w:t>
        <w:br/>
        <w:t>и обеспечивает внесение таких изменений в указанные документы в сроки, установленные частью 2.1 статьи 24 и частью 3.4 статьи 33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принятия решения о комплексном развитии территории и до дня утверждения документации по планировке территории, в отношении которой принято решение о ее комплексном развитии, изменение вида разрешенного использования земельных участков и (или) объектов капитального строительства, расположенных в границах такой территории, не допускается (часть 4.1 статьи 37 Градостроительного кодекса Российской Федер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14:00Z</dcterms:created>
  <dc:creator>Завацкая Мария Владимировна</dc:creator>
  <dc:description/>
  <dc:language>en-US</dc:language>
  <cp:lastModifiedBy>Елизарова Татьяна Сергеевна</cp:lastModifiedBy>
  <cp:lastPrinted>2024-06-20T16:32:00Z</cp:lastPrinted>
  <dcterms:modified xsi:type="dcterms:W3CDTF">2025-08-29T12:14:00Z</dcterms:modified>
  <cp:revision>2</cp:revision>
  <dc:subject/>
  <dc:title/>
</cp:coreProperties>
</file>