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  <w:br/>
        <w:t>"Город Архангельск"</w:t>
        <w:br/>
        <w:t>от 29 августа 2025 г. № 14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  <w:br/>
        <w:t>"Город Архангельск"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26 сентября 2023 г. № 154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услуги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 дошкольны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 учреждением городского округа "Город Архангельск" "Детский сад комбинированного вида № 167 "Улыбка"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 и юридических лиц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64"/>
        <w:gridCol w:w="1892"/>
        <w:gridCol w:w="1969"/>
        <w:gridCol w:w="1640"/>
      </w:tblGrid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получателе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 учета НДС)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00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Песочная сказ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б./занятие</w:t>
              <w:br/>
              <w:t xml:space="preserve"> 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,00</w:t>
            </w:r>
          </w:p>
        </w:tc>
      </w:tr>
      <w:tr>
        <w:trPr>
          <w:trHeight w:val="7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Гармон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00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Здоровей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00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Английский язы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00</w:t>
            </w:r>
          </w:p>
        </w:tc>
      </w:tr>
      <w:tr>
        <w:trPr>
          <w:trHeight w:val="10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Обучение по дополнительной общеразвивающей программе "Раннее обучение игре </w:t>
              <w:br/>
              <w:t>в шахматы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00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Хочу все знать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б./занятие</w:t>
              <w:br/>
              <w:t xml:space="preserve"> 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00</w:t>
            </w:r>
          </w:p>
        </w:tc>
      </w:tr>
      <w:tr>
        <w:trPr>
          <w:trHeight w:val="7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Будь здоров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>в возраст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./занят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Дельфин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 – 7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,00</w:t>
            </w:r>
          </w:p>
        </w:tc>
      </w:tr>
    </w:tbl>
    <w:p>
      <w:pPr>
        <w:pStyle w:val="Footer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9:00Z</dcterms:created>
  <dc:creator>Admin</dc:creator>
  <dc:description/>
  <dc:language>en-US</dc:language>
  <cp:lastModifiedBy>Елизарова Татьяна Сергеевна</cp:lastModifiedBy>
  <cp:lastPrinted>2025-08-29T15:09:00Z</cp:lastPrinted>
  <dcterms:modified xsi:type="dcterms:W3CDTF">2025-08-29T12:09:00Z</dcterms:modified>
  <cp:revision>2</cp:revision>
  <dc:subject/>
  <dc:title>МЭРИЯ ГОРОДА АРХАНГЕЛЬСКА</dc:title>
</cp:coreProperties>
</file>