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  <w:br/>
        <w:t>"Город Архангельск"</w:t>
      </w:r>
    </w:p>
    <w:p>
      <w:pPr>
        <w:pStyle w:val="Normal"/>
        <w:tabs>
          <w:tab w:val="clear" w:pos="708"/>
          <w:tab w:val="left" w:pos="411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. № 1398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  <w:br/>
        <w:t>"Город Архангельск"</w:t>
      </w:r>
    </w:p>
    <w:p>
      <w:pPr>
        <w:pStyle w:val="Normal"/>
        <w:tabs>
          <w:tab w:val="clear" w:pos="708"/>
          <w:tab w:val="left" w:pos="4111" w:leader="none"/>
        </w:tabs>
        <w:ind w:left="4536" w:hanging="0"/>
        <w:jc w:val="center"/>
        <w:rPr/>
      </w:pPr>
      <w:r>
        <w:rPr>
          <w:sz w:val="28"/>
          <w:szCs w:val="28"/>
        </w:rPr>
        <w:t>от 22 декабря 2023 г. № 215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услуг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е муниципальным автономным дошкольным образовательным учреждением городского округа "Город Архангельск" "Детский сад комбинированного вида № 7 "Семицветик",</w:t>
        <w:br/>
        <w:t>для граждан и юридических лиц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4"/>
        <w:gridCol w:w="1966"/>
        <w:gridCol w:w="2155"/>
        <w:gridCol w:w="132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олучателе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 учета НД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в группе "Звукарик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в группе "Радуг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в группе "Мамины лапуш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1-3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в кружке "АБВГДей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в кружке "Умняш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Фикси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Эрудит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Юные спортсмен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Вундеркинд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Волшебный песок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Фантазер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Волшебная клюш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кружке "Конструкторское бюр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секции "Дельфинчи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занятий в секции "Осьминож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Почемуч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Чудеса в ладошк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Поиграй-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1-3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Песочные забав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в возрасте 3-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Волшебный квиллинг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Крепыш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Воробыш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с педагогом-психолог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 5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индивидуальных занятий с учителем-логопед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возрасте 4-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</w:tbl>
    <w:p>
      <w:pPr>
        <w:pStyle w:val="Footer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Footer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5:00Z</dcterms:created>
  <dc:creator>Admin</dc:creator>
  <dc:description/>
  <dc:language>en-US</dc:language>
  <cp:lastModifiedBy>Елизарова Татьяна Сергеевна</cp:lastModifiedBy>
  <cp:lastPrinted>2025-08-12T15:59:00Z</cp:lastPrinted>
  <dcterms:modified xsi:type="dcterms:W3CDTF">2025-08-29T12:05:00Z</dcterms:modified>
  <cp:revision>2</cp:revision>
  <dc:subject/>
  <dc:title>МЭРИЯ ГОРОДА АРХАНГЕЛЬСКА</dc:title>
</cp:coreProperties>
</file>