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"Город Архангельск"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вгуста 2025 г. № 1366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, оказываемые муниципальным бюджетным дошкольным образовательным учреждением городского округа "Город Архангельск" "Детский сад комбинированного вида № 178 "Россияночка", для граждан и юридических лиц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 признании утратившим силу пункта 1 постановления Администрации городского округа "Город Архангельск" от 27 сентября 2021 года № 1953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18"/>
        <w:gridCol w:w="1985"/>
        <w:gridCol w:w="2079"/>
        <w:gridCol w:w="1358"/>
      </w:tblGrid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лучателе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 учета НДС)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АБВГДей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</w:t>
              <w:br/>
              <w:t xml:space="preserve"> от 5 до 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Юный шахмати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 </w:t>
              <w:br/>
              <w:t>от 5 до 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,00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учение по дополнительной общеразвивающей программе "Юные гимнас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 </w:t>
              <w:br/>
              <w:t>от 5 до 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Дельфинен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 </w:t>
              <w:br/>
              <w:t>от 3 до 4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40,00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Юный плове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 </w:t>
              <w:br/>
              <w:t>от 5 до 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40,00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Волшебный мир иг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 </w:t>
              <w:br/>
              <w:t>от 5 до 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Степ-аэроб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 </w:t>
              <w:br/>
              <w:t>от 6 до 7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Флорбо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спитанники</w:t>
              <w:br/>
              <w:t xml:space="preserve"> в возрасте  </w:t>
              <w:br/>
              <w:t>от 5 до 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Волшебное стекл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 </w:t>
              <w:br/>
              <w:t>от 3 до 4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Наука-это интересн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 </w:t>
              <w:br/>
              <w:t>от 5 до 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</w:t>
            </w:r>
          </w:p>
        </w:tc>
      </w:tr>
      <w:tr>
        <w:trPr>
          <w:trHeight w:val="5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3"/>
                <w:szCs w:val="23"/>
              </w:rPr>
              <w:t>Обучение по дополнительной общеразвивающей программе "Юный программи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оспитанники </w:t>
              <w:br/>
              <w:t xml:space="preserve">в возрасте  </w:t>
              <w:br/>
              <w:t>от 6 до 7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б./занятие </w:t>
              <w:br/>
              <w:t>с одного челове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24:00Z</dcterms:created>
  <dc:creator>Admin</dc:creator>
  <dc:description/>
  <dc:language>en-US</dc:language>
  <cp:lastModifiedBy>Елизарова Татьяна Сергеевна</cp:lastModifiedBy>
  <cp:lastPrinted>2024-10-24T11:18:00Z</cp:lastPrinted>
  <dcterms:modified xsi:type="dcterms:W3CDTF">2025-08-21T12:24:00Z</dcterms:modified>
  <cp:revision>2</cp:revision>
  <dc:subject/>
  <dc:title>МЭРИЯ ГОРОДА АРХАНГЕЛЬСКА</dc:title>
</cp:coreProperties>
</file>