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6532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казом директора департамент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Город Архангельск"</w:t>
            </w:r>
          </w:p>
          <w:p>
            <w:pPr>
              <w:pStyle w:val="Style18"/>
              <w:spacing w:before="0" w:after="0"/>
              <w:jc w:val="right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 февраля 2025 года № 139</w:t>
            </w:r>
          </w:p>
        </w:tc>
        <w:tc>
          <w:tcPr>
            <w:tcW w:w="6532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родском конкурсе школьных театров "Книга на сцене"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цели,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а школьных театров</w:t>
      </w:r>
      <w:r>
        <w:rPr>
          <w:rFonts w:cs="Times New Roman" w:ascii="Times New Roman" w:hAnsi="Times New Roman"/>
          <w:sz w:val="28"/>
          <w:szCs w:val="28"/>
        </w:rPr>
        <w:t xml:space="preserve"> "Книга на сцене" (далее – конкурс), порядок его организации                             и проведения, условия участия и подведения итогов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 конкурса – активизация работы педагогических работников                          и родителей (законных представителей) обучающихся общеобразовательных организаций городского округа "Город Архангельск" по обобщению                            и распространению опыта приобщения обучающихся к чтению через театральную деятельность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Задачи конкурса:</w:t>
      </w:r>
    </w:p>
    <w:p>
      <w:pPr>
        <w:pStyle w:val="Style16"/>
        <w:ind w:left="6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творческих способностей и презентация художественного творчества обучающихся, родителей (законных представителей) и педагогов;</w:t>
      </w:r>
    </w:p>
    <w:p>
      <w:pPr>
        <w:pStyle w:val="Style16"/>
        <w:ind w:left="6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поддержание устойчивого эмоционального интереса к литературе и чтению посредством сценического искусства;  </w:t>
      </w:r>
    </w:p>
    <w:p>
      <w:pPr>
        <w:pStyle w:val="Style16"/>
        <w:ind w:left="6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риентироваться в мире детской литератур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ами конкурса являются обучающиеся 1-7 классов, родители (законные представители) обучающихся, школьные театры и театральные студии, творческие группы общеобразовательных организаций городского округа "Город Архангельск", находящихся в ведении департамента образования Администрации города Архангельска (далее – общеобразовательные организации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6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и порядок проведения конкурс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тором конкурса является департамент образования Администрации городского округа "Город Архангельск" (далее – департамент образования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рганизатор конкурса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и методическое руководство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свещение конкурса в средствах массовой информации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утверждает состав экспертной комиссии конкурс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итоги конкурса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сполнителем конкурса является муниципальное бюджетное общеобразовательное учреждение городского округа "Город Архангельск" "Гимназия № 6" (далее – МБОУ Гимназия № 6)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итель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и проведение конкурс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нформационно-методическое руководство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остав жюр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ля подведения итогов конкурса создаётся жюри, состоящее из педагогов общеобразовательных организаций и учреждений дополнительного образования, актёров и руководителей архангельских театров и театров-студий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Жюри конкурса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регистрацию участников конкурс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и методическое руководство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критериев оценки творческих выступлений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призёров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Порядок и сроки проведения конкурса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20 и 21 марта 2025 года, начало в 12:30. Заявки принимаются до 14 марта 2025 года. Работа жюри - с 20 по 22 марта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Номинации фестиваля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Лучшая роль юного артиста"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Лучшая роль юной артистки"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Неразлучные друзья: взрослые и дети"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Все лучшее – детям" (лучший спектакль по произведению из Портфеля читателя,  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poznanie-gym6.eduarkh.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Актуальное чтение" (реклама произведения современной детской литературы)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Лучший театральный эксперимент"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Лучшая сценография детского спектакля";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ригинальность и выразительность театральных костюмов"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Требования к заявк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указывается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общеобразовательной организации;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спектакля: фамилия, имя, класс учащегося и роль; фамилия, имя, отчество родителей (законных представителей)-участников спектакля и роль;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, контактный телефон художественного руководителя спектакля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пектакля с указанием автора и названия книг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Требования к представлению конкурсных работ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 представляют спектакль (отрывок из спектакля)                       по литературному произведению из Портфеля читателя или по любому произведению современной детской литературы в любом сценическом жанре,               а также поэтическую композицию по стихам современного детского поэта. Продолжительность выступления от 5 до 20 минут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Подведение итогов конкурса</w:t>
      </w:r>
    </w:p>
    <w:p>
      <w:pPr>
        <w:pStyle w:val="Style16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/>
      </w:r>
    </w:p>
    <w:p>
      <w:pPr>
        <w:pStyle w:val="Style16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15. Жюри определяет лучшие работы в соответствии с номинациями конкурса и критериями:</w:t>
      </w:r>
    </w:p>
    <w:p>
      <w:pPr>
        <w:pStyle w:val="Style16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оплощение авторского замысла в постановке – 4 балла;</w:t>
      </w:r>
    </w:p>
    <w:p>
      <w:pPr>
        <w:pStyle w:val="Style16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эмоциональность, выразительность выступления – 6 баллов;</w:t>
      </w:r>
    </w:p>
    <w:p>
      <w:pPr>
        <w:pStyle w:val="Style16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культура и техника речи – 2 балла;</w:t>
      </w:r>
    </w:p>
    <w:p>
      <w:pPr>
        <w:pStyle w:val="Style16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оформление спектакля (сценография, декорации, костюмы, музыкальное сопровождение, афиша, программа, использование технических средств) –                   6 баллов;</w:t>
      </w:r>
    </w:p>
    <w:p>
      <w:pPr>
        <w:pStyle w:val="Style16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участие в спектакле родителей учащихся – 2 балла.</w:t>
      </w:r>
    </w:p>
    <w:p>
      <w:pPr>
        <w:pStyle w:val="Style16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Максимальное количество баллов – 20 балла.</w:t>
      </w:r>
    </w:p>
    <w:p>
      <w:pPr>
        <w:pStyle w:val="Style16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одведение итогов конкурса – 20-22 марта 2025 год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ждой номинации присваиваются звания победителя и призёров. Победители                           и призёры награждаются дипломами, участники награждаются сертификатами участника.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Style16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признаётся участник, набравший наибольшее количество баллов, при условии, что количество баллов превышает половину максимально возможных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ёрами</w:t>
      </w:r>
      <w:r>
        <w:rPr>
          <w:rFonts w:cs="Times New Roman" w:ascii="Times New Roman" w:hAnsi="Times New Roman"/>
          <w:sz w:val="28"/>
          <w:szCs w:val="28"/>
        </w:rPr>
        <w:t xml:space="preserve"> признаются два участника, следующие в протоколе за победителем, при условии, что количество баллов превышает половину максимально возможных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Итоги конкурса размещаются на официальном сайте МБОУ Гимназия             № 6 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ym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eduark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е позднее 24 марта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рганизационное и финансовое обеспечение, награждение дипломами                 и сертификатами осуществляется организатором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ямина Светлана Владимировна, координатор конкурса, педагог-организатор МБОУ Гимназия №6, т. 8-911-678 3847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5:00Z</dcterms:created>
  <dc:creator>ShirjaevaSA</dc:creator>
  <dc:description/>
  <cp:keywords/>
  <dc:language>en-US</dc:language>
  <cp:lastModifiedBy>Асадова Туркан Фикретовна</cp:lastModifiedBy>
  <cp:lastPrinted>2025-02-24T14:10:00Z</cp:lastPrinted>
  <dcterms:modified xsi:type="dcterms:W3CDTF">2025-03-06T13:21:00Z</dcterms:modified>
  <cp:revision>4</cp:revision>
  <dc:subject/>
  <dc:title>СОГЛАСОВАНО</dc:title>
</cp:coreProperties>
</file>